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ДО «Калевальская РДЮСШ» за 2018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: Муниципальное бюджетное  учреждение дополнительного образования  «Калевальская районная детско-юношеская спортивная школа». 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186910, Республика Карелия, Калевальский район, пгт. Калевала,ул. Арви Нумми,7                 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равочный телефон: 8-(814-54) 4-10-05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levalasport@yandex.ru</w:t>
        </w:r>
      </w:hyperlink>
    </w:p>
    <w:p>
      <w:pPr>
        <w:pStyle w:val="Style16"/>
        <w:ind w:left="-284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У ДО «Калевальская РДЮСШ» - Шилов Юрий Владимирович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- Ермилов Антон Владимирович</w:t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: с 09.00 до 18.00 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омственная принадлежность: Администрация Калевальского муниципального район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ЮСШ укомплектована из учащихся 1 - 11 классов в количестве 304 человек в 25 группах: </w:t>
      </w: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 xml:space="preserve"> – 99 детей, </w:t>
      </w:r>
      <w:r>
        <w:rPr>
          <w:rFonts w:cs="Times New Roman" w:ascii="Times New Roman" w:hAnsi="Times New Roman"/>
          <w:b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 – 86 детей, </w:t>
      </w:r>
      <w:r>
        <w:rPr>
          <w:rFonts w:cs="Times New Roman" w:ascii="Times New Roman" w:hAnsi="Times New Roman"/>
          <w:b/>
          <w:sz w:val="24"/>
          <w:szCs w:val="24"/>
        </w:rPr>
        <w:t>полиатлон</w:t>
      </w:r>
      <w:r>
        <w:rPr>
          <w:rFonts w:cs="Times New Roman" w:ascii="Times New Roman" w:hAnsi="Times New Roman"/>
          <w:sz w:val="24"/>
          <w:szCs w:val="24"/>
        </w:rPr>
        <w:t xml:space="preserve"> – 14 детей, </w:t>
      </w:r>
      <w:r>
        <w:rPr>
          <w:rFonts w:cs="Times New Roman" w:ascii="Times New Roman" w:hAnsi="Times New Roman"/>
          <w:b/>
          <w:sz w:val="24"/>
          <w:szCs w:val="24"/>
        </w:rPr>
        <w:t>бодибилдинг</w:t>
      </w:r>
      <w:r>
        <w:rPr>
          <w:rFonts w:cs="Times New Roman" w:ascii="Times New Roman" w:hAnsi="Times New Roman"/>
          <w:sz w:val="24"/>
          <w:szCs w:val="24"/>
        </w:rPr>
        <w:t xml:space="preserve"> – 5 детей, </w:t>
      </w:r>
      <w:r>
        <w:rPr>
          <w:rFonts w:cs="Times New Roman" w:ascii="Times New Roman" w:hAnsi="Times New Roman"/>
          <w:b/>
          <w:sz w:val="24"/>
          <w:szCs w:val="24"/>
        </w:rPr>
        <w:t>гиревой спорт</w:t>
      </w:r>
      <w:r>
        <w:rPr>
          <w:rFonts w:cs="Times New Roman" w:ascii="Times New Roman" w:hAnsi="Times New Roman"/>
          <w:sz w:val="24"/>
          <w:szCs w:val="24"/>
        </w:rPr>
        <w:t xml:space="preserve"> – 15 детей, </w:t>
      </w:r>
      <w:r>
        <w:rPr>
          <w:rFonts w:cs="Times New Roman" w:ascii="Times New Roman" w:hAnsi="Times New Roman"/>
          <w:b/>
          <w:sz w:val="24"/>
          <w:szCs w:val="24"/>
        </w:rPr>
        <w:t>хоккей</w:t>
      </w:r>
      <w:r>
        <w:rPr>
          <w:rFonts w:cs="Times New Roman" w:ascii="Times New Roman" w:hAnsi="Times New Roman"/>
          <w:sz w:val="24"/>
          <w:szCs w:val="24"/>
        </w:rPr>
        <w:t xml:space="preserve"> – 40 дет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  <w:r>
        <w:rPr>
          <w:rFonts w:cs="Times New Roman" w:ascii="Times New Roman" w:hAnsi="Times New Roman"/>
          <w:sz w:val="24"/>
          <w:szCs w:val="24"/>
        </w:rPr>
        <w:t xml:space="preserve">– 15 детей, </w:t>
      </w:r>
      <w:r>
        <w:rPr>
          <w:rFonts w:cs="Times New Roman" w:ascii="Times New Roman" w:hAnsi="Times New Roman"/>
          <w:b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 xml:space="preserve"> – 30 детей. По сравнению с прошлым годом количество занимающихся снизилось на 22 человека это связано с прекращением педагогической деятельности тренера-преподавателя по футболу в п. Кепа, Калевальского район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о-тренировочные занятия по группам (лыжные гонки, футбо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дибилдинг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иревой спорт, хоккей, полиатлон, баскетбол, волейбол) среди учащихся ДЮСШ проходят согласно рабочим программам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ность контингента в ДЮСШ составила 93 %. (на 22 человека меньше). </w:t>
      </w:r>
      <w:r>
        <w:rPr>
          <w:rFonts w:cs="Times New Roman" w:ascii="Times New Roman" w:hAnsi="Times New Roman"/>
          <w:sz w:val="24"/>
          <w:szCs w:val="24"/>
        </w:rPr>
        <w:t>Посещаемость учащимися занятий удовлетворительная. Программные требования выполняются. Контрольные нормативы занимающиеся сдают в начале учебного года (октябрь) и в конце  (май). У лыжников в марте дополнительно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работников ДЮСШ: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Шилов Юрий Владимирович, среднее специальное, педагогический стаж 7 лет 7 месяцев, возраст 32 год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- Ермилов Антон Владимирович, образование среднее профессиональное, педагогический стаж 2 г. 4 месяца, возраст  39 лет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енеры-преподаватели</w:t>
      </w:r>
      <w:r>
        <w:rPr>
          <w:rFonts w:cs="Times New Roman" w:ascii="Times New Roman" w:hAnsi="Times New Roman"/>
          <w:sz w:val="24"/>
          <w:szCs w:val="24"/>
        </w:rPr>
        <w:t xml:space="preserve"> – 11 человек, из них 3 штатных работника и 8 совместителей, также имеется один педагог-организатор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альцова Елена Валентиновна - тренер-преподаватель по лыжным гонкам, баскетболу, полиатлону, образование высшее профессиональное, педагогический стаж 30 лет 2 месяца, возраст 50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ппинен Владимир Анатольевич - тренер-преподаватель по футболу, образование высшее профессиональное, педагогический стаж 9 лет 8 месяцев, возраст 31 год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ашевич Татьяна Генриховна - тренер-преподаватель по лыжным гонкам,  образование высшее профессиональное, педагогический стаж 24 года 3 месяцев, возраст 54 года, п. Боров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ренеры - преподаватели, занимающие должности по совместитель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илов Юрий Владимирович, тренер-преподаватель по лыжным гонкам, бодибилдингу, образование среднее специальное, возраст 32 года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рмилов Антон Владимирович, тренер-преподаватель по лыжным гонкам, образование среднее профессиональное, возраст 39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ко Дмитрий Александрович, тренер-преподаватель по волейболу, образование высшее профессиональное, возраст 26 лет, д. Юшкозеро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варченко Сергей Юрьевич, тренер-преподаватель по хоккею, образование высшее профессиональное, возраст 45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льчицкий Денис Игоревич, тренер-преподаватель по гиревому спорту, образование высшее профессиональное, возраст 28 лет, п. Калевала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Лесонен Людмила Николаевна, тренер-преподаватель по волейболу, образование высшее профессиональное, возраст 31 год, д. Юшкозеро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тников Андрей Михайлович, тренер-преподаватель по футболу, образование высшее профессиональное, возраст 28 лет, п. Борово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рестьянинова Наталья Николаевна, педагог-организатор, тренер-преподаватель по лыжным гонкам, образование высшее профессиональное, возраст 37 лет, п. Калевал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8 году тренер – преподаватель Крестьянинова Н.Н. была награждена Почетной грамотой Министерства по делам молодежи, физической культуре и спорту Республики Карелия за большой личный вклад в развитие физической культуры и спорта РК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нер – преподаватель Удальцова Е.В. стала Лауреатом 2018 года Республики Карелия за большой личный вклад в пропаганду здорового образа жизни и в развитие физкультуры и детского – юношеского спорта в РК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ймухидинова Мадина была поощрена стипендией Калевальского муниципального района за спортивные достижения.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8 году, впервые, Крестьянинова Н.Н. приняла участие в республиканском конкурсе на лучшие печатные публикации, публикации в сети Интернет, фотоматериалы, новости на телевидении и радио, группу/ паблик по физической культуре и спорту в 2018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учащихся ДЮСШ используются следующие формы работы: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;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, культурно - массовые мероприят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виду отсутствия финансирования  родители (законные представители) самостоятельно приобретают спортивный инвентарь, мази скольжения и мази держания, средства для обработки лыж, наградную атрибутику и призы,  оказывают помощь во время уборки территории спортивной школы и лыжной трассы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населения предоставляются платные услуги: прокат спортивного инвентаря и предоставление спортивных залов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зрослое население занимается в платных группах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ДЮСШ - группа здоровья, группа фитнес - аэробики, группа настольного тенниса, бодибилдинг для взрослого населения, степ аэробик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дании спортивного комплекса - волейбол, футбол, группа здоровья, флорбол, ОФП пожарная часть, тайский бокс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2018 год поступило средств от предоставления платных услуг  сумма 107639 (за 2017 год 66000 сумма)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спортивном комплексе и здании ДЮСШ работают контролёры-кассир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  Иванова Вера Константиновна, контролёр-кассир, высшее специальное, возраст 58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Шилова Ольга Матвеевна, контролёр-касси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, возраст 62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милов Владимир Васильевич, контролёр-кассир, среднее профессиональное, возраст 63 год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базе спортивного комплекса проходят уроки физической культуры Калевальской средней общеобразовательной школы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лечения населения к систематическим занятиям физкультурой и спортом работают освещенная лыжная трасса  и хоккейный корт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учебно - воспитательной и спортивно - массовой работы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портивно - оздоровительном этапе подготовки по всем видам спорта была стабильность состава занимающихся, динамика индивидуальных показателей физических качеств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этапе начальной подготовки лыжники показали стабильность в составе, положительную динамику прироста показателей физической подготовленности и хороший уровень освоения основ техники лыжных гонок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ренировочном этапе лыжники и футболисты углубили овладение базовой техникой и тактикой, повысили уровень функциональной подготовленности, приобрели соревновательный опыт. Динамика уровня подготовленности занимающихся положительна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лендарный план физкультурных и спортивных мероприятий формируется ежегодно в декабре месяце. В план вошли организация лагерей в каникулярный период, мероприятий по сдаче норм комплекса ГТО и соревнования по лыжным гонкам, футболу, настольному теннису, кроссу, общей физической  подготовки, скипингу, биатлону, полиатлону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учащиеся ДЮСШ приняли участие в международных, республиканских и межмуниципальных соревнованиях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544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прове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сорев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ые соревнования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муссалми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ляндия)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3.2018г.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стников (2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по 3 чел.)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 команды заняли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места.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ультра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ЕЛЬСКАЯ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Я»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алевала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8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20 воспитанников на</w:t>
            </w:r>
          </w:p>
          <w:p>
            <w:pPr>
              <w:pStyle w:val="Style16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х 100 км.,40 км., 25 км.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бедитель, 1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лыжным гонкам среди образовательных учреждений на призы газеты «Пионерская правд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оспитанников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Памяти А.П. Щелгачёва»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 Кондопог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8.01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участник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оревнования по лыжным гонкам н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венство Питкярантского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ородского поселения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. Питкярант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.01.2018г.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участник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ревнования по лыжным гонкам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9-ый районный лыжный праздник,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вящённый памяти заслуженного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ника физической культуры и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порта РК Ю.А. Старостина»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. Чуп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-11.03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участников, 1 победитель, 2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зёра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Соревнования по лыжным гонкам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На призы В.И. Гоголева»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8.01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 участников, 1 победитель, 2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зера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Соревнования по лыжным гонкам  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Апрельская лыжня»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1.04.2018г. 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6 человек, 2 победителя, 7     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зеров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Закрытие зимнего сезона»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.04.2018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 воспитанников, 4 призера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«Открытие зимнего сезо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.12.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воспитанников, 1 победитель, 1 призер.</w:t>
            </w:r>
          </w:p>
        </w:tc>
      </w:tr>
      <w:tr>
        <w:trPr>
          <w:trHeight w:val="1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имний фестиваль </w:t>
            </w:r>
            <w:r>
              <w:rPr>
                <w:rFonts w:cs="Times New Roman" w:ascii="Times New Roman" w:hAnsi="Times New Roman"/>
                <w:lang w:val="en-US"/>
              </w:rPr>
              <w:t>S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02.2018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воспитанников, 3 призё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убок РК по лыжным гонкам,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вящённый памяти ЗТР и РК П.Ф.  Богданов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.12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 участ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атл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Кубок Федерации полиатлона РК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зимнее троеборье)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Сортавал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-21.01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победителя, 2 призёр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Чемпионат Федерации     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лиатлона РК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летнее троеборье)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. Сортавал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.10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 участников, 1 победитель, 4          </w:t>
            </w:r>
          </w:p>
          <w:p>
            <w:pPr>
              <w:pStyle w:val="Style16"/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зё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еспублики Карелия по  ОФП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8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ников, 1 призё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еспубликанский зимний 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естиваль ВФСК ГТО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-17.03.2018г.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   4 воспитанника, 2 победител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еспубликанский летний 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Фестиваль ВФСК ГТО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2-24.06.2018г.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      8 воспитанник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355" w:leader="none"/>
              </w:tabs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</w:rPr>
              <w:t>Рождественский турнир по мини-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футболу «5 х 5» 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Костомукша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5.01.2018г.</w:t>
            </w:r>
          </w:p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команда, 3-е место.</w:t>
            </w:r>
          </w:p>
        </w:tc>
      </w:tr>
    </w:tbl>
    <w:p>
      <w:pPr>
        <w:pStyle w:val="Style16"/>
        <w:ind w:left="-284" w:hanging="0"/>
        <w:jc w:val="both"/>
        <w:rPr/>
      </w:pPr>
      <w:r>
        <w:rPr/>
      </w:r>
    </w:p>
    <w:p>
      <w:pPr>
        <w:pStyle w:val="Style16"/>
        <w:ind w:left="-284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воспитанники ДЮСШ совместно с тренерами приняли участие, в составе сборной, в республиканских спортивных мероприятиях, входящих в программу комплексного зачета среди городов и районов Республики Карелия: Народный лыжный праздник (г. Петрозаводск, 17-18.02.2018г.); </w:t>
      </w:r>
      <w:r>
        <w:rPr>
          <w:rStyle w:val="Style15"/>
          <w:rFonts w:cs="Times New Roman" w:ascii="Times New Roman" w:hAnsi="Times New Roman"/>
          <w:sz w:val="24"/>
          <w:szCs w:val="24"/>
        </w:rPr>
        <w:t>Республиканский легкоатлетический кросс, посвященный памяти А.Ф.Кивекяса  (г. Петрозаводск, 05-06.10.2018г.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езды на соревнования осуществлялись за счет средств Администрации Калевальского муниципального района, МБУ ДО «Калевальская РДЮСШ», спонсорской помощи родител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нтром тестирования комплекса ГТО, которым является Калевальская ДЮСШ, были проведены летний и зимний фестивали ВФСК ГТО среди учащихся образовательных учреждений Калевальского района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за 2018 год было проведено 3 мероприятия по сдаче норм ГТО, в которых приняли участие 193 человека. Успешно выполнили нормативы ГТО 69 человек, из них: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 сдавших на золотой знак- 45, серебряный - 13 и бронзовый - 9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рослых сдавших на золотой знак – 2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аникулярное время, на базе ДЮСШ, проведено четыре профильных (специализированных) лагеря физкультурно - спортивной направленности. Всего охвачено 149 детей в возрасте от 7 до 17 лет.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е каникулы с 01.06 – 05.06.2018 года  был организован лагерь в п. Калевала 38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их каникул вторая смена с 18.06. – 27.06.2018 года был организован лагерь в п. Калевала 34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енних каникул с 29.10 – 02.11.2018 г. был организован лагерь в п. Калевала 30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  с 17.12 – 21.12.2018 г. был организован лагерь в п. Калевала 47 детей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неры ДЮСШ оказывают помощь в проведении спортивно-массовых мероприятий Калевальского района и принимают в них активное участие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в д. Юшкозеро, п. Боровой и в п. Калевала. На балансе имеется здание спортивной школы, поле для мини - футбола, волейбольная площадка, площадка уличных тренажеров, открытая площадка комплекса ГТО, спортивные залы спорткомлекса – большой (футбольный), малый (волейбольный).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ртивный инвентарь необходимо пополнить и обновить. Для занятий бодибилдингом необходимо следующее спортивное оборудование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езиненные блины – 15 кг – 4 шт.; 20 кг – 2 шт.; 10 кг – 6 шт.; 5 кг – 8 шт.; 2.5 кг – 8 шт.,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тренировочный – 3 шт., (180 см., 150 см., 120 см. Z-образный)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гантельный 2 шт., 30 х 360 мм стальной хром с обрезиненной рукоятью, замок гайка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«гакк – машина»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ка для блинов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я для жима лежа со страховочными упорам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овой тренажёр со встроенными весам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гровых видов спорта: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ишки для футболистов - 2 комплекта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шки для флорбола – 10 шт.,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арафинов и мазей для лыж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етки, скребки, утюг и станок для обработки лыж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ыжи коньковые </w:t>
      </w:r>
      <w:r>
        <w:rPr>
          <w:rFonts w:cs="Times New Roman" w:ascii="Times New Roman" w:hAnsi="Times New Roman"/>
          <w:sz w:val="24"/>
          <w:szCs w:val="24"/>
          <w:lang w:val="en-US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 – 10 пар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ыжи класс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Fisher</w:t>
      </w:r>
      <w:r>
        <w:rPr>
          <w:rFonts w:cs="Times New Roman" w:ascii="Times New Roman" w:hAnsi="Times New Roman"/>
          <w:sz w:val="24"/>
          <w:szCs w:val="24"/>
        </w:rPr>
        <w:t xml:space="preserve"> – 5 пар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данного спортивного инвентаря необходимо для подготовки спортсменов и участия их на соревнованиях муниципального, регионального и всероссийского уровне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9 году необходимо произвести работы по утеплению и косметический ремонт в здании  ДЮСШ по адресу п. Калевала, ул. Арви Нумми д.7.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alaspor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админ</dc:creator>
  <dc:description/>
  <cp:keywords/>
  <dc:language>en-US</dc:language>
  <cp:lastModifiedBy>Управление</cp:lastModifiedBy>
  <cp:lastPrinted>2019-01-15T11:46:00Z</cp:lastPrinted>
  <dcterms:modified xsi:type="dcterms:W3CDTF">2019-01-16T09:40:00Z</dcterms:modified>
  <cp:revision>103</cp:revision>
  <dc:subject/>
  <dc:title/>
</cp:coreProperties>
</file>