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УТВЕРЖДАЮ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иректор МБУ Д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Калевальская РДЮСШ»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илов Ю.В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МБУ ДО «Калевальска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ДЮСШ»  за 2019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: Муниципальное бюджетное  учреждение дополнительного образования  «Калевальская районная детско-юношеская спортивная школа». 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: 186910, Республика Карелия, Калевальский район, пгт. Калевала,ул. Арви Нумми,7                  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равочный телефон: 8-(814-54) 4-10-05</w:t>
      </w:r>
    </w:p>
    <w:p>
      <w:pPr>
        <w:pStyle w:val="Style1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alevalasport@yandex.ru</w:t>
        </w:r>
      </w:hyperlink>
    </w:p>
    <w:p>
      <w:pPr>
        <w:pStyle w:val="Style16"/>
        <w:ind w:left="-284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У ДО «Калевальская РДЮСШ» - Шилов Юрий Владимирович</w:t>
      </w:r>
    </w:p>
    <w:p>
      <w:pPr>
        <w:pStyle w:val="Style1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- Ермилов Антон Владимирович</w:t>
      </w:r>
    </w:p>
    <w:p>
      <w:pPr>
        <w:pStyle w:val="Style1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работы: с 09.00 до 18.00 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домственная принадлежность: Администрация Калевальского муниципального район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ЮСШ укомплектована из учащихся 1 - 11 классов в количестве 292 человека в 30 группах: </w:t>
      </w:r>
      <w:r>
        <w:rPr>
          <w:rFonts w:cs="Times New Roman" w:ascii="Times New Roman" w:hAnsi="Times New Roman"/>
          <w:b/>
          <w:sz w:val="24"/>
          <w:szCs w:val="24"/>
        </w:rPr>
        <w:t>лыжные гонки</w:t>
      </w:r>
      <w:r>
        <w:rPr>
          <w:rFonts w:cs="Times New Roman" w:ascii="Times New Roman" w:hAnsi="Times New Roman"/>
          <w:sz w:val="24"/>
          <w:szCs w:val="24"/>
        </w:rPr>
        <w:t xml:space="preserve"> – 99 детей, </w:t>
      </w:r>
      <w:r>
        <w:rPr>
          <w:rFonts w:cs="Times New Roman" w:ascii="Times New Roman" w:hAnsi="Times New Roman"/>
          <w:b/>
          <w:sz w:val="24"/>
          <w:szCs w:val="24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 xml:space="preserve"> – 90 детей, </w:t>
      </w:r>
      <w:r>
        <w:rPr>
          <w:rFonts w:cs="Times New Roman" w:ascii="Times New Roman" w:hAnsi="Times New Roman"/>
          <w:b/>
          <w:sz w:val="24"/>
          <w:szCs w:val="24"/>
        </w:rPr>
        <w:t>полиатлон</w:t>
      </w:r>
      <w:r>
        <w:rPr>
          <w:rFonts w:cs="Times New Roman" w:ascii="Times New Roman" w:hAnsi="Times New Roman"/>
          <w:sz w:val="24"/>
          <w:szCs w:val="24"/>
        </w:rPr>
        <w:t xml:space="preserve"> – 15 детей, </w:t>
      </w:r>
      <w:r>
        <w:rPr>
          <w:rFonts w:cs="Times New Roman" w:ascii="Times New Roman" w:hAnsi="Times New Roman"/>
          <w:b/>
          <w:sz w:val="24"/>
          <w:szCs w:val="24"/>
        </w:rPr>
        <w:t>бодибилдинг</w:t>
      </w:r>
      <w:r>
        <w:rPr>
          <w:rFonts w:cs="Times New Roman" w:ascii="Times New Roman" w:hAnsi="Times New Roman"/>
          <w:sz w:val="24"/>
          <w:szCs w:val="24"/>
        </w:rPr>
        <w:t xml:space="preserve"> – 10 детей, </w:t>
      </w:r>
      <w:r>
        <w:rPr>
          <w:rFonts w:cs="Times New Roman" w:ascii="Times New Roman" w:hAnsi="Times New Roman"/>
          <w:b/>
          <w:sz w:val="24"/>
          <w:szCs w:val="24"/>
        </w:rPr>
        <w:t>гиревой спорт</w:t>
      </w:r>
      <w:r>
        <w:rPr>
          <w:rFonts w:cs="Times New Roman" w:ascii="Times New Roman" w:hAnsi="Times New Roman"/>
          <w:sz w:val="24"/>
          <w:szCs w:val="24"/>
        </w:rPr>
        <w:t xml:space="preserve"> – 17 детей, </w:t>
      </w:r>
      <w:r>
        <w:rPr>
          <w:rFonts w:cs="Times New Roman" w:ascii="Times New Roman" w:hAnsi="Times New Roman"/>
          <w:b/>
          <w:sz w:val="24"/>
          <w:szCs w:val="24"/>
        </w:rPr>
        <w:t>хоккей</w:t>
      </w:r>
      <w:r>
        <w:rPr>
          <w:rFonts w:cs="Times New Roman" w:ascii="Times New Roman" w:hAnsi="Times New Roman"/>
          <w:sz w:val="24"/>
          <w:szCs w:val="24"/>
        </w:rPr>
        <w:t xml:space="preserve"> – 32 детей, </w:t>
      </w:r>
      <w:r>
        <w:rPr>
          <w:rFonts w:cs="Times New Roman" w:ascii="Times New Roman" w:hAnsi="Times New Roman"/>
          <w:b/>
          <w:sz w:val="24"/>
          <w:szCs w:val="24"/>
        </w:rPr>
        <w:t xml:space="preserve">баскетбол </w:t>
      </w:r>
      <w:r>
        <w:rPr>
          <w:rFonts w:cs="Times New Roman" w:ascii="Times New Roman" w:hAnsi="Times New Roman"/>
          <w:sz w:val="24"/>
          <w:szCs w:val="24"/>
        </w:rPr>
        <w:t xml:space="preserve">– 10 детей, </w:t>
      </w:r>
      <w:r>
        <w:rPr>
          <w:rFonts w:cs="Times New Roman" w:ascii="Times New Roman" w:hAnsi="Times New Roman"/>
          <w:b/>
          <w:sz w:val="24"/>
          <w:szCs w:val="24"/>
        </w:rPr>
        <w:t>волейбол</w:t>
      </w:r>
      <w:r>
        <w:rPr>
          <w:rFonts w:cs="Times New Roman" w:ascii="Times New Roman" w:hAnsi="Times New Roman"/>
          <w:sz w:val="24"/>
          <w:szCs w:val="24"/>
        </w:rPr>
        <w:t xml:space="preserve"> – 19 детей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ошлым годом количество занимающихся снизилось на 12 человека это связано с прекращением педагогической деятельности тренера-преподавателя по футболу в п. Боровой, Калевальского район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о-тренировочные занятия по группам (лыжные гонки, футбол, бодибилдинг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иревой спорт, хоккей, полиатлон, баскетбол, волейбол) среди учащихся ДЮСШ проходят согласно рабочим программам.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ность контингента в ДЮСШ составила 96 %.  </w:t>
      </w:r>
      <w:r>
        <w:rPr>
          <w:rFonts w:cs="Times New Roman" w:ascii="Times New Roman" w:hAnsi="Times New Roman"/>
          <w:sz w:val="24"/>
          <w:szCs w:val="24"/>
        </w:rPr>
        <w:t>Посещаемость учащимися занятий удовлетворительная. Программные требования выполняются. Контрольные нормативы занимающиеся сдают в начале учебного года (октябрь) и в конце  (май). У лыжников в марте дополнительно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ь работников ДЮСШ: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- Шилов Юрий Владимирович, среднее специальное, педагогический стаж 8 лет 8 месяцев, возраст 33 год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- Ермилов Антон Владимирович, образование среднее профессиональное, педагогический стаж 3 г. 5 месяца, возраст  40 лет.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ренеры-преподаватели</w:t>
      </w:r>
      <w:r>
        <w:rPr>
          <w:rFonts w:cs="Times New Roman" w:ascii="Times New Roman" w:hAnsi="Times New Roman"/>
          <w:sz w:val="24"/>
          <w:szCs w:val="24"/>
        </w:rPr>
        <w:t xml:space="preserve"> – 10 человек, из них 3 штатных работника и 8 совместителей, также имеется один педагог-организатор, методист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альцова Елена Валентиновна - тренер-преподаватель по лыжным гонкам, баскетболу, полиатлону, образование высшее профессиональное, педагогический стаж 31 лет 2 месяца, возраст 51 год, п. Калевал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ппинен Владимир Анатольевич - тренер-преподаватель по футболу, образование высшее профессиональное, педагогический стаж 10 лет 8 месяцев, возраст 32 года, п. Калевал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ашевич Татьяна Генриховна - тренер-преподаватель по лыжным гонкам,  образование высшее профессиональное, педагогический стаж 25 года 3 месяцев, возраст 55 лет, п. Боров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ренеры - преподаватели, занимающие должности по совместитель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илов Юрий Владимирович, тренер-преподаватель по лыжным гонкам, бодибилдингу, образование среднее специальное, возраст 33 года, п. Калевал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рмилов Антон Владимирович, тренер-преподаватель по лыжным гонкам, образование среднее профессиональное, возраст 40 лет, п. Калевал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уко Дмитрий Александрович, тренер-преподаватель по волейболу, образование высшее профессиональное, возраст 27 лет, д. Юшкозеро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Шварченко Сергей Юрьевич, тренер-преподаватель по хоккею, образование высшее профессиональное, возраст 46 лет, п. Калевал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ульчицкий Денис Игоревич, тренер-преподаватель по гиревому спорту, образование высшее профессиональное, возраст 29 лет, п. Калевала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Лесонен Людмила Николаевна, тренер-преподаватель по волейболу, образование высшее профессиональное, возраст 32 года, д. Юшкозеро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атников Андрей Михайлович, тренер-преподаватель по футболу, образование высшее профессиональное, возраст 29 лет, п. Боровой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рестьянинова Наталья Николаевна, педагог-организатор, тренер-преподаватель по лыжным гонкам, образование высшее профессиональное, возраст 38 лет, п. Калевал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9 году директор Шилов Ю.В., был  награжден Почетной грамотой Министерства спорта Республики Карелия за большой личный вклад в развитие физической культуры и спорта РК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Ермилов А.В., был  награжден благодарственным письмом Министерством спорта Республики Карелия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родителями учащихся ДЮСШ используются следующие формы работы: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занятия;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, культурно - массовые мероприятия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виду недостаточного финансирования  родители (законные представители) самостоятельно приобретают спортивный инвентарь, мази скольжения и мази держания, средства для обработки лыж, наградную атрибутику и призы,  оказывают помощь во время уборки территории спортивной школы и лыжной трассы, приобретении ГСМ для накатки лыжной трассы.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населения предоставляются платные услуги: прокат спортивного инвентаря и предоставление спортивных залов.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зрослое население занимается в платных группах: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дании ДЮСШ - группа здоровья, группа фитнес - аэробики, группа настольного тенниса, бодибилдинг для взрослого населения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дании спортивного комплекса - волейбол, футбол, группа здоровья, флорбол, ОФП пожарная часть, тайский бокс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2019 год поступило средств от предоставления платных услуг  в сумме 116000 р. (за 2018 год сумма -  107639 р.).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спортивном комплексе и здании ДЮСШ работают контролёры-кассир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  Иванова Вера Константиновна, контролёр-кассир, высшее специальное, возраст 59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Шилова Ольга Матвеевна, контролёр-касси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 профессиональное, возраст 63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рмилов Владимир Васильевич, контролёр-кассир, среднее профессиональное, возраст 64 год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базе спортивного комплекса проходят уроки физической культуры Калевальской средней общеобразовательной школы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ивлечения населения к систематическим занятиям физкультурой и спортом работают освещенная лыжная трасса  и хоккейный корт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учебно - воспитательной и спортивно - массовой работы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спортивно - оздоровительном этапе подготовки по всем видам спорта была стабильность состава занимающихся, динамика индивидуальных показателей физических качеств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этапе начальной подготовки лыжники показали стабильность в составе, положительную динамику прироста показателей физической подготовленности и хороший уровень освоения основ техники лыжных гонок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тренировочном этапе лыжники  углубили овладение базовой техникой и тактикой, повысили уровень функциональной подготовленности, приобрели соревновательный опыт. Динамика уровня подготовленности занимающихся положительная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лендарный план физкультурных и спортивных мероприятий формируется ежегодно в декабре месяце. В план вошли организация лагерей в каникулярный период, мероприятий по сдаче норм комплекса ГТО и соревнования по лыжным гонкам, футболу, настольному теннису, кроссу, общей физической  подготовки, скипингу, биатлону, полиатлону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19 году учащиеся ДЮСШ приняли участие в международных, республиканских и межмуниципальных соревнованиях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686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провед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соревн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муниципальные соревнования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жная эстафета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омуссалми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ляндия)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3.2019 г.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частников (2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по 3 чел.)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 команды заняли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места.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й ультра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ЕЛЬСКАЯ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Я»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алевала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9</w:t>
            </w:r>
          </w:p>
          <w:p>
            <w:pPr>
              <w:pStyle w:val="Style16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16 воспитанников на</w:t>
            </w:r>
          </w:p>
          <w:p>
            <w:pPr>
              <w:pStyle w:val="Style16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ях 100 км.,40 км., 25 км.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бедитель, 2</w:t>
            </w:r>
          </w:p>
          <w:p>
            <w:pPr>
              <w:pStyle w:val="Style16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а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лыжным гонкам среди образовательных учреждений на призы газеты «Пионерская правд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.03.2019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воспитанников, девушки 2005 – 2006 г.р. второе место(командный зач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г. Костомукша 02.02.2019 г., 20 участников, 2 победителя, 5 призер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«Памяти Василия Лисицина» 23.03.2019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, 1 –призе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.Костомукши по лыжным гонкам, 24.03.209г., 12 участников, 3 победителя, 1 призер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Соревнования по лыжным гонкам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14-ый районный лыжный праздник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свящённый памяти заслужен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ботника физической культуры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порта РК Ю.А. Старостин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. Чуп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-17.03.2018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участников, 1 победитель, 4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зёра( личная гонка). Эстафета, 2 команды по 3 человека, одна команды призер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</w:rPr>
              <w:t>Соревнования по лыжным гонкам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Закрытие зимнего сезона»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. Костомукша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.04.2019г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 воспитанников, 4 победителя, 1 призер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«Открытие зимнего сезон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остомукш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8.12.2019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воспитанников, 4 победитель, 4 призер.</w:t>
            </w:r>
          </w:p>
        </w:tc>
      </w:tr>
      <w:tr>
        <w:trPr>
          <w:trHeight w:val="1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имний фестиваль </w:t>
            </w:r>
            <w:r>
              <w:rPr>
                <w:rFonts w:cs="Times New Roman" w:ascii="Times New Roman" w:hAnsi="Times New Roman"/>
                <w:lang w:val="en-US"/>
              </w:rPr>
              <w:t>S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.02.2019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воспитанник, 1 победитель, 5 призёр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убок РК по лыжным гонкам, 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свящённый памяти ЗТР и РК П.Ф.  Богданова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2.12.2019г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 участников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ародный праздник Республики Карелия г. Петрозаводск 02.-03.03.2019 г., 4 участ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«Приз весенних каникул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, 27.03.2019 г., 5 участников, 2 приз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атл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Кубок Федерации полиатлона РК 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зимнее троеборье)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. Сортавала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-20.01.2019г., 7 воспитанников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 победителя, 2 призёр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убок РК по полиатлону 18.05.2019 г., 4 участника, 1 победитель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еспублики Карелия по  ОФП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9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4 участников, 1 призё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355" w:leader="none"/>
              </w:tabs>
              <w:snapToGrid w:val="false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Республиканский зимний 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естиваль ВФСК ГТО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-17.03.2018г.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    4 воспитанника, 2 победител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Республиканский летний 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Фестиваль ВФСК ГТО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2-24.06.2018г.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       8 воспитанник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355" w:leader="none"/>
              </w:tabs>
              <w:snapToGrid w:val="false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</w:rPr>
              <w:t>Рождественский турнир по мини-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футболу «5 х 5» 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. Костомукша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5.01.2018г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команда, 3-е место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легкоатлетический кросс памяти А.Ф. Кивекаса, 05.10.2019 г., г. Петрозаводск. 7 участников, 2 приз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284" w:hanging="0"/>
        <w:jc w:val="both"/>
        <w:rPr/>
      </w:pPr>
      <w:r>
        <w:rPr/>
      </w:r>
    </w:p>
    <w:p>
      <w:pPr>
        <w:pStyle w:val="Style16"/>
        <w:ind w:left="-284" w:hanging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9 году воспитанники ДЮСШ совместно с тренерами приняли участие, в составе сборной, в республиканских спортивных мероприятиях, входящих в программу комплексного зачета среди городов и районов Республики Карелия: Народный лыжный праздник (г. Петрозаводск, 17-18.02.2019г.); </w:t>
      </w:r>
      <w:r>
        <w:rPr>
          <w:rStyle w:val="Style15"/>
          <w:rFonts w:cs="Times New Roman" w:ascii="Times New Roman" w:hAnsi="Times New Roman"/>
          <w:sz w:val="24"/>
          <w:szCs w:val="24"/>
        </w:rPr>
        <w:t>Республиканский легкоатлетический кросс, посвященный памяти А.Ф.Кивекяса  (г. Петрозаводск, 05-06.10.2019г.)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езды на соревнования осуществлялись за счет средств Администрации Калевальского муниципального района, МБУ ДО «Калевальская РДЮСШ», спонсорской помощи родителей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алевальской ДЮСШ проведено 32 спортивных мероприятия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нтром тестирования комплекса ГТО, которым является Калевальская ДЮСШ, были проведены летний и зимний фестивали ВФСК ГТО среди учащихся образовательных учреждений Калевальского района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го за 2019 год было проведено 3 мероприятия по сдаче норм ГТО, в которых приняли участие 132 человека. Успешно выполнили нормативы ГТО 61 человек, из них: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 сдавших на золотой знак- 35, серебряный - 15 и бронзовый -11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рослых сдавших на золотой знак – 6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аникулярное время, на базе ДЮСШ, проведено три профильных (специализированных) лагеря физкультурно - спортивной направленности. Всего охвачено 125 детей в возрасте от 7 до 17 лет. 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е каникулы с 12.08 – 29.08.2019 года  был организован лагерь в п. Калевала 55 детей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есенних каникул с 25.03. – 29.03.2019 года был организован лагерь в п. Калевала 30 детей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сенних каникул с 05.11 – 08.11.2019 г. был организован лагерь в п. Калевала 40 детей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ренеры ДЮСШ оказывают помощь в проведении спортивно-массовых мероприятий Калевальского района и принимают в них активное участие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ое обеспечение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лся в д. Юшкозеро, п. Боровой и в п. Калевала. На балансе имеется здание спортивной школы, поле для мини - футбола, волейбольная площадка, площадка уличных тренажеров, открытая площадка комплекса ГТО, спортивные залы спорткомлекса – большой (футбольный), малый (волейбольный).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ортивный инвентарь необходимо пополнить и обновить. Для занятий бодибилдингом необходимо следующее спортивное оборудование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резиненные блины – 15 кг – 4 шт.; 20 кг – 2 шт.; 10 кг – 6 шт.; 5 кг – 8 шт.; 2.5 кг – 8 шт.,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тренировочный – 3 шт., (180 см., 150 см., 120 см. Z-образный)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гантельный 2 шт., 30 х 360 мм стальной хром с обрезиненной рукоятью, замок гайка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ёр «гакк – машина»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ка для блинов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мья для жима лежа со страховочными упорами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овой тренажёр со встроенными весами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гровых видов спорта: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ишки для футболистов - 2 комплекта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шки для флорбола – 10 шт.,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: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ая школа нуждается в замене устаревшей материально-технической базы, а именно: требуется замена силовой мультистанции (70000 руб.), настенного турника (3000 руб.) и ворот для мини футбола (35000 руб.).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 ДО «Калевальская РДЮСШ» нуждается в приобретении лыжных тренажёров « </w:t>
      </w:r>
      <w:r>
        <w:rPr>
          <w:rFonts w:cs="Times New Roman" w:ascii="Times New Roman" w:hAnsi="Times New Roman"/>
          <w:sz w:val="24"/>
          <w:szCs w:val="24"/>
          <w:lang w:val="en-US"/>
        </w:rPr>
        <w:t>ERCOLINA</w:t>
      </w:r>
      <w:r>
        <w:rPr>
          <w:rFonts w:cs="Times New Roman" w:ascii="Times New Roman" w:hAnsi="Times New Roman"/>
          <w:sz w:val="24"/>
          <w:szCs w:val="24"/>
        </w:rPr>
        <w:t>» для эффективной подготовки лыжников в летний период (цена 1 шт. - 68000 руб.)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ортивной школе числится 20 пар лыж, которые не являются беговыми. Для занятий по профессиональной подготовке требуется современный, беговой, лыжный инвентарь «</w:t>
      </w:r>
      <w:r>
        <w:rPr>
          <w:rFonts w:cs="Times New Roman" w:ascii="Times New Roman" w:hAnsi="Times New Roman"/>
          <w:sz w:val="24"/>
          <w:szCs w:val="24"/>
          <w:lang w:val="en-US"/>
        </w:rPr>
        <w:t>FISCHER</w:t>
      </w:r>
      <w:r>
        <w:rPr>
          <w:rFonts w:cs="Times New Roman" w:ascii="Times New Roman" w:hAnsi="Times New Roman"/>
          <w:sz w:val="24"/>
          <w:szCs w:val="24"/>
        </w:rPr>
        <w:t>» (лыжи + ботинки + палки = 30000 руб. 1 комплект)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обретение данного спортивного инвентаря необходимо для подготовки спортсменов и участия их на соревнованиях муниципального, регионального и всероссийского уровней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20 году необходимо произвести работы по утеплению и косметический ремонт в здании  ДЮСШ по адресу п. Калевала, ул. Арви Нумми д.7. 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valaspor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5:00Z</dcterms:created>
  <dc:creator>админ</dc:creator>
  <dc:description/>
  <cp:keywords/>
  <dc:language>en-US</dc:language>
  <cp:lastModifiedBy>Управление</cp:lastModifiedBy>
  <cp:lastPrinted>2020-02-04T10:32:00Z</cp:lastPrinted>
  <dcterms:modified xsi:type="dcterms:W3CDTF">2020-03-19T06:54:00Z</dcterms:modified>
  <cp:revision>13</cp:revision>
  <dc:subject/>
  <dc:title/>
</cp:coreProperties>
</file>