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Шилов Ю.В.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Центра тестирования 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ня физической подготовленности населения 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вальск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Зимнем фестивале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физкультурно-спортивного комплекса «Готов к труду и обороне (ГТО) среди обучающихся образовательных организаций Калевальского района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3" w:right="-42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– с 9 января по 28 февраля 2017 г., проводится в муниципальных образованиях;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муниципальном) этапе допускаются обучающиеся образовательных учреждений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 2-11 клас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,  и имеющие: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ную физкультурную группу;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заявление-согласие от законных представителей на прохождение тестирования несовершеннолетнего в рамках ВФСК «ГТО» и согласие на обработку персональных данных в рамках организации тестирования по видам испытаний ВФСК «ГТО»;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никальный ID-номер, полученный при регистрации  на сайте gto.ru 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испытаний, входящих в программу Зимнего фестива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425" w:hanging="360"/>
        <w:jc w:val="both"/>
        <w:rPr/>
      </w:pPr>
      <w:r>
        <w:rPr/>
        <w:t>Мальчики (юнош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02"/>
        <w:gridCol w:w="1211"/>
        <w:gridCol w:w="1211"/>
        <w:gridCol w:w="1211"/>
        <w:gridCol w:w="1123"/>
        <w:gridCol w:w="1061"/>
        <w:gridCol w:w="1075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м или 2 км  -б/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 или 2 км - б/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 или 3 км - б/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м или 5 к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м</w:t>
            </w:r>
          </w:p>
        </w:tc>
      </w:tr>
      <w:tr>
        <w:trPr>
          <w:trHeight w:val="3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</w:tr>
      <w:tr>
        <w:trPr>
          <w:trHeight w:val="34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низкой  перекладине (количество ра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ёжа на пол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в прямимы ногами на полу /скамь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25"/>
        <w:gridCol w:w="1214"/>
        <w:gridCol w:w="1215"/>
        <w:gridCol w:w="1215"/>
        <w:gridCol w:w="1087"/>
        <w:gridCol w:w="1062"/>
        <w:gridCol w:w="1076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спытания (тес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8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10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5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9 лет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лыжах (мин. с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м или 2 км  -б/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м или 2 км - б/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м или 3 км - б/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м</w:t>
            </w:r>
          </w:p>
        </w:tc>
      </w:tr>
      <w:tr>
        <w:trPr>
          <w:trHeight w:val="34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низкой  перекладине (количество раз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ёжа на пол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мин)</w:t>
            </w:r>
          </w:p>
        </w:tc>
      </w:tr>
      <w:tr>
        <w:trPr>
          <w:trHeight w:val="3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в прямимы ногами на полу /скамь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ДАТА И ВРЕМЯ ПРИЕМА ИСПЫТАНИЙ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ем испытаний (силовая гимнастика, наклон, прыжок в длину) у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4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, относящихся к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комплекса ГТО (здание МБУ ДО «Калевальская РДЮСШ», ул.Арви Нумми, д.7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ем испытаний (силовая гимнастика, наклон, прыжок в длину) у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11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, относящихся к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комплекса ГТО (здание МБУ ДО «Калевальская РДЮСШ», ул.Арви Нумми, д.7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 с 12.00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спыт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на лыжах) у уча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11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носящихся к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комплекса ГТО (лыжная трасса МБУ ДО «Калевальская РДЮСШ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ем пересдачи испытаний (силовая гимнастика, наклон, прыжок в длину) у учащихся 1-4-х классов, относящихся к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комплекса ГТО (здание МБУ ДО «Калевальская РДЮСШ», ул.Арви Нумми, д.7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00-17.30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ем пересдачи испытаний (силовая гимнастика, наклон, прыжок в длину) у учащихся 5-11-х классов, относящихся к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комплекса ГТО (здание МБУ ДО «Калевальская РДЮСШ», ул.Арви Нумми, д.7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0"/>
        <w:ind w:left="993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центр тестирования Комплекса ГТО оставляет за собой право вносить изменения во времени и дате приема испытаний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СЛОВИЯ ПОДВЕДЕНИЯ ИТОГОВ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/>
      </w:pPr>
      <w:r>
        <w:rPr>
          <w:rStyle w:val="FontStyle23"/>
          <w:spacing w:val="-10"/>
          <w:sz w:val="28"/>
          <w:szCs w:val="28"/>
        </w:rPr>
        <w:t xml:space="preserve">Подведение итогов проводится муниципальным Центром тестирования. Личное первенство среди участников определяется </w:t>
      </w:r>
      <w:r>
        <w:rPr>
          <w:rStyle w:val="FontStyle23"/>
          <w:color w:val="000000"/>
          <w:spacing w:val="-10"/>
          <w:sz w:val="28"/>
          <w:szCs w:val="28"/>
        </w:rPr>
        <w:t xml:space="preserve">раздельно для каждой ступени комплекса ГТО среди мальчиков и девочек, юношей и девушек, </w:t>
      </w:r>
      <w:r>
        <w:rPr>
          <w:color w:val="000000"/>
          <w:spacing w:val="-10"/>
          <w:sz w:val="28"/>
          <w:szCs w:val="28"/>
        </w:rPr>
        <w:t>по</w:t>
      </w:r>
      <w:r>
        <w:rPr>
          <w:rStyle w:val="FontStyle23"/>
          <w:spacing w:val="-10"/>
          <w:sz w:val="28"/>
          <w:szCs w:val="28"/>
        </w:rPr>
        <w:t xml:space="preserve"> наибольшей сумме очков, набранных во всех видах программы Фестиваля согласно </w:t>
      </w:r>
      <w:r>
        <w:rPr>
          <w:bCs/>
          <w:sz w:val="28"/>
          <w:szCs w:val="28"/>
        </w:rPr>
        <w:t xml:space="preserve">100-очковой </w:t>
      </w:r>
      <w:r>
        <w:rPr>
          <w:rStyle w:val="FontStyle23"/>
          <w:spacing w:val="-10"/>
          <w:sz w:val="28"/>
          <w:szCs w:val="28"/>
        </w:rPr>
        <w:t xml:space="preserve">таблице оценки результатов,  </w:t>
      </w: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лыжах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АГРАЖДЕНИЕ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1-3 места в личном первенстве среди мальчиков и девочек, юношей и девушек, в программе Фестиваля в каждой из возрастных групп, награждаются дипломами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praktikagto1149</dc:creator>
  <dc:description/>
  <cp:keywords/>
  <dc:language>en-US</dc:language>
  <cp:lastModifiedBy>админ</cp:lastModifiedBy>
  <cp:lastPrinted>2017-01-09T13:03:00Z</cp:lastPrinted>
  <dcterms:modified xsi:type="dcterms:W3CDTF">2017-01-09T09:03:00Z</dcterms:modified>
  <cp:revision>4</cp:revision>
  <dc:subject/>
  <dc:title>«УТВЕРЖДАЮ»</dc:title>
</cp:coreProperties>
</file>