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Шилов Ю.В.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Центра тестирования 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я физической подготовленности населения 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вальск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зимнем фестивале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 (ГТО) среди населения Калевальск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ограмма Фестиваля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9 января по 28 февраля 2017 г., проводится в муниципальных образованиях;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муниципальном) этапе допускаются: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население район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, имеющие медицинский допуск от участкового врача-терапевта, согласие на обработку персональных данных в рамках организации тестирования по видам испытаний ВФСК «ГТО»,</w:t>
      </w:r>
      <w:r>
        <w:rPr>
          <w:rFonts w:cs="Times New Roman" w:ascii="Times New Roman" w:hAnsi="Times New Roman"/>
          <w:sz w:val="28"/>
          <w:szCs w:val="28"/>
        </w:rPr>
        <w:t xml:space="preserve"> уникальный ID-номер, полученный при регистрации  на сайте gto.ru (Приложение 1)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ы испытаний:</w:t>
      </w:r>
    </w:p>
    <w:p>
      <w:pPr>
        <w:pStyle w:val="Normal"/>
        <w:spacing w:lineRule="auto" w:line="240" w:before="0" w:after="0"/>
        <w:ind w:right="-425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оши, мужч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08"/>
        <w:gridCol w:w="998"/>
        <w:gridCol w:w="998"/>
        <w:gridCol w:w="1109"/>
        <w:gridCol w:w="1250"/>
        <w:gridCol w:w="1109"/>
        <w:gridCol w:w="1215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9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9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9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к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к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</w:tr>
      <w:tr>
        <w:trPr>
          <w:trHeight w:val="34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ёжа на полу /о гимнастическую скам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стоя на полу / скамь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и. женщ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02"/>
        <w:gridCol w:w="1211"/>
        <w:gridCol w:w="991"/>
        <w:gridCol w:w="1375"/>
        <w:gridCol w:w="1076"/>
        <w:gridCol w:w="991"/>
        <w:gridCol w:w="1045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9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9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9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 и с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ли 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ли 5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</w:t>
            </w:r>
          </w:p>
        </w:tc>
      </w:tr>
      <w:tr>
        <w:trPr>
          <w:trHeight w:val="34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низкой перекладине (количество раз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ёжа на полу /о гимнастическую скамь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стоя на полу / скамь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ДАТА И ВРЕМЯ ПРИЕМА ИСПЫТАНИЙ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силовая гимнастика, наклон, прыжок в длину (здание МБУ ДО «Калевальская РДЮСШ», ул.Арви Нумми, д.7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бег на лыжах – (лыжная трасса МБУ ДО «Калевальская РДЮСШ»</w:t>
      </w:r>
    </w:p>
    <w:p>
      <w:pPr>
        <w:pStyle w:val="Normal"/>
        <w:spacing w:lineRule="auto" w:line="240" w:before="0" w:after="0"/>
        <w:ind w:left="360" w:right="-4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центр тестирования Комплекса ГТО оставляет за собой право вносить изменения во времени и дате приема испытаний</w:t>
      </w:r>
    </w:p>
    <w:p>
      <w:pPr>
        <w:pStyle w:val="Normal"/>
        <w:spacing w:lineRule="auto" w:line="240" w:before="0" w:after="0"/>
        <w:ind w:left="360" w:right="-4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УСЛОВИЯ ПОДВЕДЕНИЯ ИТОГОВ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/>
      </w:pPr>
      <w:r>
        <w:rPr>
          <w:rStyle w:val="FontStyle23"/>
          <w:spacing w:val="-10"/>
          <w:sz w:val="28"/>
          <w:szCs w:val="28"/>
        </w:rPr>
        <w:t xml:space="preserve">Подведение итогов проводится муниципальным Центром тестирования. Личное первенство среди участников определяется </w:t>
      </w:r>
      <w:r>
        <w:rPr>
          <w:rStyle w:val="FontStyle23"/>
          <w:color w:val="000000"/>
          <w:spacing w:val="-10"/>
          <w:sz w:val="28"/>
          <w:szCs w:val="28"/>
        </w:rPr>
        <w:t>раздельно для каждой ступени комплекса ГТО среди мужчин и женщин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sz w:val="28"/>
          <w:szCs w:val="28"/>
        </w:rPr>
        <w:t>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программы Фестивал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 xml:space="preserve">таблице оценки результатов,  </w:t>
      </w: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лыжах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ГРАЖДЕНИЕ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1-3 места в личном первенстве среди мужчин и женщин, в программе Фестиваля в каждой из возрастных групп, награждаются дипломами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допуска к тестированию Комплекса Г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ся на официальном сайт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t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ить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номер - это уникальный идентификационный номер участника Комплекса ГТО, который в обязательном порядке вносится в протокол выполнения нормативов ГТ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варительно оформить коллективную или личную  заявку на тестирование и отправи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evala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186910, Республика Карелия, Калевальский район, п. Калевала, ул. Арви Нумми,7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/>
        <w:t>Форма заяв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4"/>
        <w:gridCol w:w="1568"/>
        <w:gridCol w:w="1568"/>
        <w:gridCol w:w="1695"/>
        <w:gridCol w:w="1086"/>
        <w:gridCol w:w="15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участ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работы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явке в Центр тестирования с собой необходимо иметь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(паспорт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ую справку с допуском к выполнению нормативов Комплекса ГТ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сие на обработку персональных данных (находится в Личном кабинет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to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ую книжку спортсмена (при наличии).</w:t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k.rkomi.ru/gto/www.gto.ru" TargetMode="External"/><Relationship Id="rId3" Type="http://schemas.openxmlformats.org/officeDocument/2006/relationships/hyperlink" Target="mailto:kalevalasport@yandex.ru" TargetMode="External"/><Relationship Id="rId4" Type="http://schemas.openxmlformats.org/officeDocument/2006/relationships/hyperlink" Target="http://sgpk.rkomi.ru/gto/www.gt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39:00Z</dcterms:created>
  <dc:creator>praktikagto1149</dc:creator>
  <dc:description/>
  <cp:keywords/>
  <dc:language>en-US</dc:language>
  <cp:lastModifiedBy>админ</cp:lastModifiedBy>
  <cp:lastPrinted>2017-01-09T13:08:00Z</cp:lastPrinted>
  <dcterms:modified xsi:type="dcterms:W3CDTF">2017-01-09T09:08:00Z</dcterms:modified>
  <cp:revision>4</cp:revision>
  <dc:subject/>
  <dc:title>«УТВЕРЖДАЮ»</dc:title>
</cp:coreProperties>
</file>