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о.директора МБУ Д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левальская РДЮСШ»</w:t>
      </w:r>
    </w:p>
    <w:p>
      <w:pPr>
        <w:pStyle w:val="Normal"/>
        <w:ind w:left="6804" w:right="-7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___________Ермилов А.В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«12» апреля 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 xml:space="preserve">      </w:t>
      </w:r>
      <w:r>
        <w:rPr>
          <w:b/>
          <w:sz w:val="2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ревнований по зимнему биатлону</w:t>
      </w:r>
    </w:p>
    <w:p>
      <w:pPr>
        <w:pStyle w:val="Normal"/>
        <w:jc w:val="center"/>
        <w:rPr/>
      </w:pPr>
      <w:r>
        <w:rPr>
          <w:b/>
        </w:rPr>
        <w:t>на первенство МБУ ДО «Калевальская РДЮС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 И 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зимних видов 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итация и пропаганда здорового образа жизни среди подрастающего поко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спортивного мастерства юных спортсме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 И  МЕСТО  ПРОВЕДЕНИЯ:</w:t>
      </w:r>
    </w:p>
    <w:p>
      <w:pPr>
        <w:pStyle w:val="Normal"/>
        <w:jc w:val="both"/>
        <w:rPr/>
      </w:pPr>
      <w:r>
        <w:rPr/>
        <w:t>Соревнования проводятся 16.04.2017г. на лыжной трассе МБУ ДО «Калевальская РДЮСШ»</w:t>
      </w:r>
    </w:p>
    <w:p>
      <w:pPr>
        <w:pStyle w:val="Normal"/>
        <w:jc w:val="both"/>
        <w:rPr/>
      </w:pPr>
      <w:r>
        <w:rPr/>
        <w:t>Начало старта: в 12.00.  Регистрация с 11.30 до 11.45 часов.</w:t>
      </w:r>
    </w:p>
    <w:p>
      <w:pPr>
        <w:pStyle w:val="Normal"/>
        <w:jc w:val="both"/>
        <w:rPr/>
      </w:pPr>
      <w:r>
        <w:rPr/>
        <w:t xml:space="preserve">В соревнованиях принимают участие учащиеся ДЮСШ  п.Калевал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: проведение соревнований возлагается на судейскую бригаду МБУ ДО «Калевальская РДЮСШ». Главный судья соревнований – Удальцова Е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: стиль передвижения – свободный.</w:t>
      </w:r>
    </w:p>
    <w:p>
      <w:pPr>
        <w:pStyle w:val="Normal"/>
        <w:jc w:val="both"/>
        <w:rPr>
          <w:b/>
          <w:b/>
        </w:rPr>
      </w:pPr>
      <w:r>
        <w:rPr/>
        <w:t>После прохождения определенной дистанции спортсмены стреляют по мишеням из пневматической винтовки, на каждом огневом рубеже у спортсмена в распоряжении 3 выстрела. Винтовки находятся непосредственно на огневых рубежах, перезаряжают винтовки – судьи. В случае промаха по мишеням, спортсмен наказывается прохождением штрафных кругов, по количеству равным числу допущенных промахов. Штрафной круг – 50 метров.</w:t>
        <w:br/>
      </w:r>
    </w:p>
    <w:p>
      <w:pPr>
        <w:pStyle w:val="Normal"/>
        <w:ind w:left="1068" w:firstLine="348"/>
        <w:jc w:val="both"/>
        <w:rPr>
          <w:b/>
          <w:b/>
        </w:rPr>
      </w:pPr>
      <w:r>
        <w:rPr>
          <w:b/>
        </w:rPr>
        <w:t>Дистанция Мальчики</w:t>
        <w:tab/>
        <w:t>Возраст</w:t>
        <w:tab/>
        <w:tab/>
        <w:t>Дистанция Девочки</w:t>
      </w:r>
    </w:p>
    <w:p>
      <w:pPr>
        <w:pStyle w:val="Normal"/>
        <w:ind w:left="360" w:hanging="0"/>
        <w:jc w:val="both"/>
        <w:rPr/>
      </w:pPr>
      <w:r>
        <w:rPr/>
        <w:tab/>
        <w:t>500 м.</w:t>
        <w:tab/>
        <w:t>х 2 (2 огневых рубежа)</w:t>
        <w:tab/>
        <w:t>2009 г.р. и мл</w:t>
        <w:tab/>
        <w:tab/>
        <w:t>500 м.</w:t>
        <w:tab/>
        <w:t>х 2 (2 огневых рубежа)</w:t>
        <w:tab/>
        <w:t>500 м.</w:t>
        <w:tab/>
        <w:t xml:space="preserve">х 3 (2 огневых рубежа) </w:t>
        <w:tab/>
        <w:t>2008-2007 г.р.</w:t>
        <w:tab/>
        <w:t>500 м.</w:t>
        <w:tab/>
        <w:t>х 3 (2 огневых рубежа)</w:t>
        <w:tab/>
        <w:t>500 м.</w:t>
        <w:tab/>
        <w:t>х 3 (2 огневых рубежа)</w:t>
        <w:tab/>
        <w:t>2006-2005г.р.</w:t>
        <w:tab/>
        <w:tab/>
        <w:t>500 м.</w:t>
        <w:tab/>
        <w:t>х 3 (2 огневых рубежа)</w:t>
        <w:tab/>
        <w:t>1км. х 2 (2 огневых рубежа)</w:t>
        <w:tab/>
        <w:t>2004-2003г.р</w:t>
        <w:tab/>
        <w:tab/>
        <w:t>1км. х 2 (2 огневых рубежа)</w:t>
        <w:tab/>
        <w:t>1км. х 3 (2 огневых рубежа)</w:t>
        <w:tab/>
        <w:t>2002-2001г.р.</w:t>
        <w:tab/>
        <w:tab/>
        <w:t>1км. х 3 (2 огневых рубежа)</w:t>
        <w:tab/>
        <w:t>1км. х 3 (2 огневых рубежа)           1999-2000г.р.</w:t>
        <w:tab/>
        <w:tab/>
        <w:t>1км. х 3 (2 огневых рубежа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ОБЕДИТЕЛЕЙ:</w:t>
      </w:r>
    </w:p>
    <w:p>
      <w:pPr>
        <w:pStyle w:val="Normal"/>
        <w:ind w:left="705" w:hanging="0"/>
        <w:jc w:val="both"/>
        <w:rPr/>
      </w:pPr>
      <w:r>
        <w:rPr/>
        <w:t>Победитель и призеры определяются по наилучшему результату в каждой возрастной группе. Победители награждаются грамо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7:00Z</dcterms:created>
  <dc:creator>ДЮСШ</dc:creator>
  <dc:description/>
  <cp:keywords/>
  <dc:language>en-US</dc:language>
  <cp:lastModifiedBy>Скорая помощь</cp:lastModifiedBy>
  <cp:lastPrinted>2016-03-03T09:03:00Z</cp:lastPrinted>
  <dcterms:modified xsi:type="dcterms:W3CDTF">2017-04-11T12:26:00Z</dcterms:modified>
  <cp:revision>5</cp:revision>
  <dc:subject/>
  <dc:title>ПОЛОЖЕНИЕ</dc:title>
</cp:coreProperties>
</file>