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 МБУ ДО «Калевальская РДЮСШ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Шилов Ю.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3 марта 2017 года</w:t>
      </w:r>
    </w:p>
    <w:p>
      <w:pPr>
        <w:sectPr>
          <w:type w:val="continuous"/>
          <w:pgSz w:w="11906" w:h="16838"/>
          <w:pgMar w:left="1134" w:right="851" w:gutter="0" w:header="0" w:top="851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 проведении соревнований по зимнему полиатлон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Цели и задач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учащихся к регулярным занятиям физической культурой и спорт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пуляризация полиатлона как вида спорта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-    развитие у занимающихся основных физических качеств (выносливости, силы) и прикладных двигательных навыков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и место проведения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ревнования проводятся 5 марта 2016г. в 12.00 в здании МБУ ДО «Калевальская РДЮСШ», на лыжной трассе.</w:t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соревнований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К участию  в соревнованиях допускаются учащиеся МБУ ДО «Калевальская РДЮСШ»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соревнований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ревнования – личные, в следующих возрастных группах отдельно среди мальчиков и девочек 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1 группа</w:t>
        <w:tab/>
        <w:t>7 лет и младше;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2 группа </w:t>
        <w:tab/>
        <w:t>8-9 лет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3 группа</w:t>
        <w:tab/>
        <w:t>10-11 лет;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4 группа      12-13 лет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5 группа      14-15 лет;                                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6 группа       16-17 лет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программу соревнований входят:</w:t>
      </w:r>
    </w:p>
    <w:p>
      <w:pPr>
        <w:pStyle w:val="TextBodyIndent"/>
        <w:ind w:hanging="0"/>
        <w:rPr/>
      </w:pPr>
      <w:r>
        <w:rPr>
          <w:sz w:val="24"/>
          <w:szCs w:val="24"/>
        </w:rPr>
        <w:t>- силовая гимнастика (мальчики, юноши – подтягивание на высокой перекладине; девочки, девушки – отжимания от пола)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- стрельба из пневматической винтовки с 5 м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- лыжные гонки ( 1-3 группа- 1 км, 4 группа – 2 км, 5-6 группа – 3 км)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ревнования проводятся по правилам Всероссийской федерации полиатлона  2001 года.</w:t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победителей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Места спортсменов в личных соревнованиях определяются по наибольшей сумме набранных очков (по таблице).</w:t>
      </w:r>
    </w:p>
    <w:p>
      <w:pPr>
        <w:pStyle w:val="Normal"/>
        <w:spacing w:lineRule="exact" w:line="3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 равенстве очков у двух и более спортсменов преимущество получает участник, выигравший большее число видов программы (по результатам), а при равенстве этого показателя - показавший лучший по времени результат в лыжных гонках.</w:t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Участники, занявшие призовые места награждаются  грамотами, все участники соревнований – сладкими призами.</w:t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е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 xml:space="preserve">Расходы, связанные с подготовкой и проведением соревнований  - за счет МБУ ДО «Калевальская РДЮСШ». </w:t>
      </w:r>
    </w:p>
    <w:sectPr>
      <w:type w:val="continuous"/>
      <w:pgSz w:w="11906" w:h="16838"/>
      <w:pgMar w:left="1134" w:right="851" w:gutter="0" w:header="0" w:top="85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Zero"/>
      <w:lvlText w:val="%1.%2."/>
      <w:lvlJc w:val="left"/>
      <w:pPr>
        <w:tabs>
          <w:tab w:val="num" w:pos="3690"/>
        </w:tabs>
        <w:ind w:left="3690" w:hanging="810"/>
      </w:pPr>
      <w:rPr>
        <w:i/>
        <w:b/>
        <w:rFonts w:ascii="Arial" w:hAnsi="Arial" w:cs="Arial"/>
      </w:rPr>
    </w:lvl>
    <w:lvl w:ilvl="2">
      <w:start w:val="1"/>
      <w:numFmt w:val="decimalZero"/>
      <w:lvlText w:val="%1.%2.%3."/>
      <w:lvlJc w:val="left"/>
      <w:pPr>
        <w:tabs>
          <w:tab w:val="num" w:pos="6570"/>
        </w:tabs>
        <w:ind w:left="6570" w:hanging="810"/>
      </w:pPr>
      <w:rPr>
        <w:i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720"/>
        </w:tabs>
        <w:ind w:left="9720" w:hanging="1080"/>
      </w:pPr>
      <w:rPr>
        <w:i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2960"/>
        </w:tabs>
        <w:ind w:left="12960" w:hanging="1440"/>
      </w:pPr>
      <w:rPr>
        <w:i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5840"/>
        </w:tabs>
        <w:ind w:left="15840" w:hanging="1440"/>
      </w:pPr>
      <w:rPr>
        <w:i/>
        <w:b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9080"/>
        </w:tabs>
        <w:ind w:left="19080" w:hanging="1800"/>
      </w:pPr>
      <w:rPr>
        <w:i/>
        <w:b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22320"/>
        </w:tabs>
        <w:ind w:left="22320" w:hanging="2160"/>
      </w:pPr>
      <w:rPr>
        <w:i/>
        <w:b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25200"/>
        </w:tabs>
        <w:ind w:left="25200" w:hanging="2160"/>
      </w:pPr>
      <w:rPr>
        <w:i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i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20:00Z</dcterms:created>
  <dc:creator>34pc</dc:creator>
  <dc:description/>
  <dc:language>en-US</dc:language>
  <cp:lastModifiedBy>админ</cp:lastModifiedBy>
  <cp:lastPrinted>2017-03-06T16:20:00Z</cp:lastPrinted>
  <dcterms:modified xsi:type="dcterms:W3CDTF">2017-03-06T12:20:00Z</dcterms:modified>
  <cp:revision>2</cp:revision>
  <dc:subject/>
  <dc:title>УТВЕРЖДАЮ</dc:title>
</cp:coreProperties>
</file>