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следование</w:t>
      </w:r>
    </w:p>
    <w:p>
      <w:pPr>
        <w:pStyle w:val="TextBody"/>
        <w:keepNext w:val="true"/>
        <w:numPr>
          <w:ilvl w:val="0"/>
          <w:numId w:val="0"/>
        </w:numPr>
        <w:spacing w:before="60" w:after="60"/>
        <w:jc w:val="left"/>
        <w:outlineLvl w:val="1"/>
        <w:rPr>
          <w:sz w:val="24"/>
          <w:u w:val="single"/>
        </w:rPr>
      </w:pPr>
      <w:r>
        <w:rPr>
          <w:sz w:val="24"/>
          <w:u w:val="single"/>
        </w:rPr>
        <w:t xml:space="preserve">Раздел </w:t>
      </w: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 Кадры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Учитываются работники (директор, его заместители, тренеры-преподаватели, инструкторы-методисты и др.) ДЮСШ, занимающие штатные должности и проводящие физкультурно-оздоровительную и спортивную работу среди дете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Технические работники не учитываютс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едения об образовании заполняются на основании документов об окончании полного курса образовательной организации.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Шилов Юрий Владимирович – директор, образование среднее специальное, возраст до 30 лет.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Лесонен Анастасия Васильевна – зам. директора, образование высшее профессиональное, возраст до 30 л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>Удальцова Елена Валентиновна - тренер-преподаватель, образование высшее профессиональное, возраст до 31-60 л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Паппинен Владимир Анатольевич - тренер-преподаватель, образование высшее профессиональное, возраст до 30 л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>Канашевич Татьяна Генриховна - тренер-преподаватель, тренер-преподаватель, образование высшее профессиональное, возраст до 31-60 л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</w:t>
        <w:tab/>
        <w:t>Иванова Вера Константиновна – инструктор по спорту, среднее профессиональное, возраст до 31-60 л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</w:t>
        <w:tab/>
        <w:t>Шилова Ольга Матвеевна - инструктор по спорту,</w:t>
      </w:r>
      <w:r>
        <w:rPr/>
        <w:t xml:space="preserve"> </w:t>
      </w:r>
      <w:r>
        <w:rPr>
          <w:b w:val="false"/>
          <w:bCs w:val="false"/>
          <w:sz w:val="24"/>
        </w:rPr>
        <w:t>среднее профессиональное, возраст до 31-60 л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Cs w:val="false"/>
          <w:sz w:val="24"/>
        </w:rPr>
        <w:t>Из общей численности штатных работников указать (фамилия, имя, отчество: место работы  - п. Калевала, п. Боровой, д. Юшкозеро)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  <w:sz w:val="24"/>
          <w:u w:val="single"/>
        </w:rPr>
        <w:t>специалисты, впервые приступившие к работе в области физической культуры и спорта в отчетном периоде</w:t>
      </w:r>
      <w:r>
        <w:rPr>
          <w:b w:val="false"/>
          <w:bCs w:val="false"/>
          <w:sz w:val="24"/>
        </w:rPr>
        <w:t xml:space="preserve">    -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сонен Анастасия Васильевна – зам. директора, образование высшее профессиональное, возраст до 30 л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илова Ольга Матвеевна - инструктор по спорту, среднее профессиональное, возраст до 31-60 л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из них женщины –  2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Cs w:val="false"/>
          <w:sz w:val="24"/>
        </w:rPr>
        <w:t>Из общей численности работников, занимающих должности по совместительству, указать (фамилия, имя, отчество: место работы  - п. Калевала, п. Боровой, д. Юшкозеро)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  <w:sz w:val="24"/>
          <w:u w:val="single"/>
        </w:rPr>
        <w:t>специалисты, впервые приступившие к работе в области физической культуры и спорта в отчетном периоде</w:t>
      </w:r>
      <w:r>
        <w:rPr>
          <w:b w:val="false"/>
          <w:bCs w:val="false"/>
          <w:sz w:val="24"/>
        </w:rPr>
        <w:t xml:space="preserve">    -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сонен Анастасия Васильевна – тренер-преподаватель, образование высшее профессиональное, возраст до 30 лет, п. Калевала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Нарзуллаев Алишер Сайфуллоевич - тренер-преподаватель, образование высшее профессиональное, возраст до 30 лет, п. Боровой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естьянинова Наталья Николаевна – педагог-организатор, образование высшее профессиональное, возраст до 31-60 лет, п. Калевала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варченко Сергей Юрьевич –</w:t>
      </w:r>
      <w:r>
        <w:rPr/>
        <w:t xml:space="preserve"> </w:t>
      </w:r>
      <w:r>
        <w:rPr>
          <w:b w:val="false"/>
          <w:bCs w:val="false"/>
          <w:sz w:val="24"/>
        </w:rPr>
        <w:t>тренер-преподаватель, образование высшее профессиональное, возраст до 31-60 лет, п. Калевала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из них женщины – 2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2"/>
        <w:spacing w:before="40" w:after="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аздел II. Физкультурно-оздоровительная работа</w:t>
      </w:r>
    </w:p>
    <w:p>
      <w:pPr>
        <w:pStyle w:val="TextBody"/>
        <w:tabs>
          <w:tab w:val="clear" w:pos="708"/>
          <w:tab w:val="left" w:pos="975" w:leader="none"/>
        </w:tabs>
        <w:ind w:firstLine="709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708"/>
          <w:tab w:val="left" w:pos="97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Наименование спортивных секций (</w:t>
      </w:r>
      <w:r>
        <w:rPr>
          <w:bCs w:val="false"/>
          <w:sz w:val="24"/>
        </w:rPr>
        <w:t>в разбивке в п. Калевала, п. Боровой, д. Юшкозеро, Ф.И.О. тренера</w:t>
      </w:r>
      <w:r>
        <w:rPr>
          <w:b w:val="false"/>
          <w:bCs w:val="false"/>
          <w:sz w:val="24"/>
        </w:rPr>
        <w:t>)  Калевала: лыжные гонки, настольный теннис, атлетическая гимнастика, гиревой спорт, баскетбол, футбол, хоккей, волейбол.  Боровой: лыжные гонки, футбол. Юшкозеро: футбол, волейбол.</w:t>
      </w:r>
    </w:p>
    <w:p>
      <w:pPr>
        <w:pStyle w:val="TextBody"/>
        <w:tabs>
          <w:tab w:val="clear" w:pos="708"/>
          <w:tab w:val="left" w:pos="975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2"/>
        <w:spacing w:before="40" w:after="40"/>
        <w:jc w:val="both"/>
        <w:rPr>
          <w:sz w:val="24"/>
          <w:u w:val="single"/>
        </w:rPr>
      </w:pPr>
      <w:r>
        <w:rPr>
          <w:sz w:val="24"/>
          <w:u w:val="single"/>
        </w:rPr>
        <w:t>Численность занимающихся в секциях (человек), всего - 333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из них (</w:t>
      </w:r>
      <w:r>
        <w:rPr>
          <w:b/>
          <w:sz w:val="24"/>
        </w:rPr>
        <w:t>в разбивке по каждой секции и по населенным пунктам</w:t>
      </w:r>
      <w:r>
        <w:rPr>
          <w:sz w:val="24"/>
        </w:rPr>
        <w:t>):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Калевала, лыжные гонки: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до 14 лет  - 47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5-17 лет  -6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8-29 лет  -0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из них  девушки  -27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Калевала, атлетическая гимнастика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о 14 лет  - 1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15-17 лет  15</w:t>
      </w:r>
    </w:p>
    <w:p>
      <w:pPr>
        <w:pStyle w:val="32"/>
        <w:rPr/>
      </w:pPr>
      <w:r>
        <w:rPr>
          <w:sz w:val="24"/>
          <w:szCs w:val="24"/>
        </w:rPr>
        <w:t>из них  девушки  -2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Калевала, гиревой спорт: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до 14 лет  - 13</w:t>
      </w:r>
    </w:p>
    <w:p>
      <w:pPr>
        <w:pStyle w:val="32"/>
        <w:spacing w:before="40" w:after="40"/>
        <w:jc w:val="both"/>
        <w:rPr/>
      </w:pPr>
      <w:r>
        <w:rPr>
          <w:sz w:val="24"/>
        </w:rPr>
        <w:t>15-17 лет  - 18</w:t>
      </w:r>
    </w:p>
    <w:p>
      <w:pPr>
        <w:pStyle w:val="32"/>
        <w:spacing w:before="40" w:after="40"/>
        <w:jc w:val="both"/>
        <w:rPr/>
      </w:pPr>
      <w:r>
        <w:rPr>
          <w:sz w:val="24"/>
        </w:rPr>
        <w:t>из них  девушки  -8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Калевала, баскетбол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о 14 лет  - 15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15-17 лет  -2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18-29 лет  -0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из них  девушки  -4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Калевала, настольный теннис: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до 14 лет  - 12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5-17 лет  - 0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8-29 лет  -0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из них  девушки  -2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Калевала, футбол: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до 14 лет  - 46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5-17 лет  -23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8-29 лет  -0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из них  девушки  -14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Калевала, хоккей: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до 14 лет  - 18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5-17 лет  - 10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8-29 лет  -0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из них  девушки  -0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Калевала, волейбол: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до 14 лет  - 23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5-17 лет  -0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8-29 лет  -0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из них  девушки  -9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Юшкозеро, футбол: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до 14 лет  - 16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5-17 лет  -6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18-29 лет  -0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из них  девушки  -6</w:t>
      </w:r>
    </w:p>
    <w:p>
      <w:pPr>
        <w:pStyle w:val="32"/>
        <w:spacing w:before="40" w:after="40"/>
        <w:jc w:val="both"/>
        <w:rPr>
          <w:sz w:val="24"/>
        </w:rPr>
      </w:pPr>
      <w:r>
        <w:rPr>
          <w:sz w:val="24"/>
        </w:rPr>
        <w:t>Боровой, лыжные гонки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о 14 лет  - 35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15-17 лет  -5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18-29 лет  -0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из них  девушки  -4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оровой, футбол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о 14 лет  - 17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15-17 лет  -5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18-29 лет  -0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из них  девушки  -2</w:t>
      </w:r>
    </w:p>
    <w:p>
      <w:pPr>
        <w:pStyle w:val="TextBody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975" w:leader="none"/>
        </w:tabs>
        <w:spacing w:before="40" w:after="6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</w:rPr>
        <w:t>Раздел  VI.  Спортивное мастерство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ind w:firstLine="709"/>
        <w:jc w:val="both"/>
        <w:rPr>
          <w:rFonts w:eastAsia="Calibri"/>
        </w:rPr>
      </w:pPr>
      <w:r>
        <w:rPr/>
        <w:t xml:space="preserve">В данном разделе учитываются спортивные звания и разряды, государственные почетные звания и награды, </w:t>
      </w:r>
      <w:r>
        <w:rPr>
          <w:bCs/>
        </w:rPr>
        <w:t>присвоенные</w:t>
      </w:r>
      <w:r>
        <w:rPr>
          <w:b/>
          <w:bCs/>
        </w:rPr>
        <w:t xml:space="preserve"> в о</w:t>
      </w:r>
      <w:r>
        <w:rPr>
          <w:b/>
        </w:rPr>
        <w:t>тчетном году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ind w:firstLine="709"/>
        <w:jc w:val="both"/>
        <w:rPr>
          <w:b/>
          <w:b/>
          <w:bCs/>
        </w:rPr>
      </w:pPr>
      <w:r>
        <w:rPr>
          <w:b/>
          <w:bCs/>
        </w:rPr>
        <w:t>Подготовлено за год спортсменов массовых разрядов, всего  -  44 лыжные гонки.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ind w:firstLine="709"/>
        <w:jc w:val="both"/>
        <w:rPr/>
      </w:pPr>
      <w:r>
        <w:rPr/>
        <w:t>- учитываются  спортсмены, выполнившие  за отчетный год разрядные  нормы и требования ЕВСК для  КМС (</w:t>
      </w:r>
      <w:r>
        <w:rPr>
          <w:b/>
        </w:rPr>
        <w:t xml:space="preserve">в разбивке по видам спорта, тренер - Ф.И.О. </w:t>
      </w:r>
      <w:r>
        <w:rPr/>
        <w:t>)  -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ind w:firstLine="709"/>
        <w:jc w:val="both"/>
        <w:rPr/>
      </w:pPr>
      <w:r>
        <w:rPr/>
        <w:t>- 1, 2, 3 разрядов и 1, 2, 3 юношеских разрядов (</w:t>
      </w:r>
      <w:r>
        <w:rPr>
          <w:b/>
        </w:rPr>
        <w:t>в разбивке по видам спорта, тренер - Ф.И.О.</w:t>
      </w:r>
      <w:r>
        <w:rPr/>
        <w:t>)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ind w:firstLine="709"/>
        <w:jc w:val="both"/>
        <w:rPr/>
      </w:pPr>
      <w:r>
        <w:rPr/>
        <w:t xml:space="preserve">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275"/>
        <w:gridCol w:w="40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зря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ен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кшуе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кален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танен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Якконе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рокин Ва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онов Ерм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икутье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зкоровайный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ацук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Черныше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ймухидинова Ма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мчук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огинова 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ргузова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ахмутов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илич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еонтьев Ю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байхан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й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ргузова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коленко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адчая Мар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илов Ю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апковский Ко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ицук Миш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менов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имонен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егара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иприн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ипр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угаро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ихаре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ор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илов Ю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енкевич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илов Ю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имонен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аппинен В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ерасим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аппинен В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огале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аппинен В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ссие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имонен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угар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Щербинин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кшуев Иг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анашевич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вин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альцова Е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рмилов С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илов Ю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илов Дан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илов Ю.В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0:00Z</dcterms:created>
  <dc:creator>осп</dc:creator>
  <dc:description/>
  <cp:keywords/>
  <dc:language>en-US</dc:language>
  <cp:lastModifiedBy>админ</cp:lastModifiedBy>
  <cp:lastPrinted>2016-01-12T09:53:00Z</cp:lastPrinted>
  <dcterms:modified xsi:type="dcterms:W3CDTF">2016-10-19T11:50:00Z</dcterms:modified>
  <cp:revision>18</cp:revision>
  <dc:subject/>
  <dc:title/>
</cp:coreProperties>
</file>