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муниципального Центра тестирования Комплекса ГТО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понедельник - пятница с 09.00 до 17.00 час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3.00 до 14.00 час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- Шилов Юрий Владимирович (директор МБОУ ДО «Калевальская районная детско - юношеская спортивная школа»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- Крестьянинова Наталья Николаевна (педагог - организатор МБОУ ДО «Калевальская районная детско - юношеская спортивная школа»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(81454) 4-10-05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evalaspor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ный 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910, Республика Карелия, Калевальский район, п. Калевала, ул. Арви Нумми,7 (здание ДЮСШ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910, Республика Карелия, Калевальский район, п. Калевала, ул. Советская, 21и  (здание спорткомплекс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обязательных испытаний (тестов) и испытаний (тестов) по выбору  Всероссийского физкультурно-спортивного комплекса «Готов к труду и оборон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лночный бег 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 м (с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г на 30 м, 60 м, 100 м (с)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г на 1 км, 1,5 км, 2 км, 3 км (мин, с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тягивание из виса на высокой перекладине, подтягивание из виса лежа на низкой перекладине (количество раз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гибание и разгибание рук в упоре лежа на полу; сгибание и разгибание рук в упоре о гимнастическую скамью; сгибание и разгибание рук в упоре о сиденье стула (количество раз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клон вперед из положения стоя с прямыми ногами на полу (достать пальцами голеностопные суставы), наклон вперед из положения стоя с прямыми ногами на полу (касание пола пальцами рук), наклон вперед из положения стоя с прямыми ногами на полу (достать пол ладонями), наклон вперед из положения стоя с прямыми ногами на гимнастической скамье  (ниже уровня скамьи - см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ыжок в длину с места толчком двумя ногами (см)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ание теннисного мяча в цель, дистанция 6 м (количество попаданий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ание мяча весом 150 г (м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ание спортивного снаряда весом 500г или 700 г (м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г на лыжах до 5 к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рельба из пневматической винтовки из положения сидя или стоя с опорой локтей о стол или стойку 5 м., 10 м (количество очков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ывок гири 16 кг (количество раз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однимание туловища из положения лежа на спине (количество раз за 1 мин)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росс по пересеченной местности до 5 км  (без учета времен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мешанное передвижение  1 км,2 км, 3 км, 4 км или скандинавская ходьба 2 км,3 км, 4 км (без учета времени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к тестированию Комплекса ГТ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ся на официальном сайт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язательно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номер - это уникальный идентификационный номер участника Комплекса ГТО, который в обязательном порядке вносится в протокол выполнения нормативов ГТ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варительно оформить коллективную или личную  заявку на тестирование и отправить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evala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дтверждением на бумажном носителе на почтовый адрес: 186910, Республика Карелия, Калевальский район, п. Калевала, ул. Арви Нумми,7.</w:t>
      </w:r>
    </w:p>
    <w:p>
      <w:pPr>
        <w:pStyle w:val="Style13"/>
        <w:jc w:val="both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9"/>
        <w:gridCol w:w="1556"/>
        <w:gridCol w:w="1472"/>
        <w:gridCol w:w="1076"/>
        <w:gridCol w:w="1554"/>
        <w:gridCol w:w="15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явке в Центр тестирования с собой необходимо иметь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Документ, удостоверяющий личность (паспорт, свидетельство о рождении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 Медицинскую справку с допуском к выполнению нормативов Комплекса ГТ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ие на обработку персональных данных (находится в Личном кабинет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ую книжку спортсмена (при наличии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k.rkomi.ru/gto/www.gto.ru" TargetMode="External"/><Relationship Id="rId3" Type="http://schemas.openxmlformats.org/officeDocument/2006/relationships/hyperlink" Target="mailto:kalevalasport@yandex.ru" TargetMode="External"/><Relationship Id="rId4" Type="http://schemas.openxmlformats.org/officeDocument/2006/relationships/hyperlink" Target="http://sgpk.rkomi.ru/gto/www.gt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7:00Z</dcterms:created>
  <dc:creator>осп</dc:creator>
  <dc:description/>
  <cp:keywords/>
  <dc:language>en-US</dc:language>
  <cp:lastModifiedBy>осп</cp:lastModifiedBy>
  <cp:lastPrinted>2016-01-21T11:58:00Z</cp:lastPrinted>
  <dcterms:modified xsi:type="dcterms:W3CDTF">2016-01-21T10:47:00Z</dcterms:modified>
  <cp:revision>320</cp:revision>
  <dc:subject/>
  <dc:title/>
</cp:coreProperties>
</file>