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 ДО «Калевальская РДЮСШ» за 2021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Муниципальное бюджетное  учреждение дополнительного образования  «Калевальская районная детско-юношеская спортивная школа»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186910, Республика Карелия, Калевальский район, пгт. Калевала, ул. Арви Нумми,7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равочный телефон: 8-(814-54) 4-10-0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alevalasport@yandex.ru</w:t>
        </w:r>
      </w:hyperlink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БУ ДО «Калевальская РДЮСШ» - Шилов Юрий Владимир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– Лесонен Максим Павл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: с 09.00 до 18.00 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: Администрация Калеваль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ая РДЮСШ укомплектована из учащихся 1 - 11 классов в количестве 228 детей в 26 группах: </w:t>
      </w:r>
      <w:r>
        <w:rPr>
          <w:rFonts w:cs="Times New Roman" w:ascii="Times New Roman" w:hAnsi="Times New Roman"/>
          <w:b/>
          <w:sz w:val="24"/>
          <w:szCs w:val="24"/>
        </w:rPr>
        <w:t>лыжные гонки</w:t>
      </w:r>
      <w:r>
        <w:rPr>
          <w:rFonts w:cs="Times New Roman" w:ascii="Times New Roman" w:hAnsi="Times New Roman"/>
          <w:sz w:val="24"/>
          <w:szCs w:val="24"/>
        </w:rPr>
        <w:t xml:space="preserve"> – 98 детей, </w:t>
      </w:r>
      <w:r>
        <w:rPr>
          <w:rFonts w:cs="Times New Roman" w:ascii="Times New Roman" w:hAnsi="Times New Roman"/>
          <w:b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 – 51 ребенок, </w:t>
      </w:r>
      <w:r>
        <w:rPr>
          <w:rFonts w:cs="Times New Roman" w:ascii="Times New Roman" w:hAnsi="Times New Roman"/>
          <w:b/>
          <w:sz w:val="24"/>
          <w:szCs w:val="24"/>
        </w:rPr>
        <w:t>полиатлон</w:t>
      </w:r>
      <w:r>
        <w:rPr>
          <w:rFonts w:cs="Times New Roman" w:ascii="Times New Roman" w:hAnsi="Times New Roman"/>
          <w:sz w:val="24"/>
          <w:szCs w:val="24"/>
        </w:rPr>
        <w:t xml:space="preserve"> – 11 детей, детей, </w:t>
      </w:r>
      <w:r>
        <w:rPr>
          <w:rFonts w:cs="Times New Roman" w:ascii="Times New Roman" w:hAnsi="Times New Roman"/>
          <w:b/>
          <w:sz w:val="24"/>
          <w:szCs w:val="24"/>
        </w:rPr>
        <w:t>флорбол</w:t>
      </w:r>
      <w:r>
        <w:rPr>
          <w:rFonts w:cs="Times New Roman" w:ascii="Times New Roman" w:hAnsi="Times New Roman"/>
          <w:sz w:val="24"/>
          <w:szCs w:val="24"/>
        </w:rPr>
        <w:t xml:space="preserve"> – 28  детей,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 </w:t>
      </w:r>
      <w:r>
        <w:rPr>
          <w:rFonts w:cs="Times New Roman" w:ascii="Times New Roman" w:hAnsi="Times New Roman"/>
          <w:sz w:val="24"/>
          <w:szCs w:val="24"/>
        </w:rPr>
        <w:t xml:space="preserve">– 9 детей, </w:t>
      </w:r>
      <w:r>
        <w:rPr>
          <w:rFonts w:cs="Times New Roman" w:ascii="Times New Roman" w:hAnsi="Times New Roman"/>
          <w:b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 xml:space="preserve"> – 14 детей, </w:t>
      </w:r>
      <w:r>
        <w:rPr>
          <w:rFonts w:cs="Times New Roman" w:ascii="Times New Roman" w:hAnsi="Times New Roman"/>
          <w:b/>
          <w:sz w:val="24"/>
          <w:szCs w:val="24"/>
        </w:rPr>
        <w:t>гиревой спорт</w:t>
      </w:r>
      <w:r>
        <w:rPr>
          <w:rFonts w:cs="Times New Roman" w:ascii="Times New Roman" w:hAnsi="Times New Roman"/>
          <w:sz w:val="24"/>
          <w:szCs w:val="24"/>
        </w:rPr>
        <w:t xml:space="preserve"> – 17 дет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занятия по группам (лыжные гонки, футбол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иревой спорт, флорбол, полиатлон, баскетбол, волейбол) среди учащихся ДЮСШ проходят согласно рабочим программам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ность контингента в ДЮСШ составила 92%.  </w:t>
      </w:r>
      <w:r>
        <w:rPr>
          <w:rFonts w:cs="Times New Roman" w:ascii="Times New Roman" w:hAnsi="Times New Roman"/>
          <w:sz w:val="24"/>
          <w:szCs w:val="24"/>
        </w:rPr>
        <w:t>Посещаемость учащимися занятий удовлетворительная. Программные требования выполняются. Контрольные нормативы занимающиеся сдают в начале учебного года (октябрь) и в конце (май). У лыжников в марте дополни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 работников Калевальской РДЮСШ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- Шилов Юрий Владимирович, среднее специальное, педагогический стаж 10 лет 8 месяцев, возраст 35 лет, п. Калев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– Лесонен Максим Павлович, высшее, педагогический стаж 1 год 2 месяца, возраст 35 лет, п. Калев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еры-преподаватели</w:t>
      </w:r>
      <w:r>
        <w:rPr>
          <w:rFonts w:cs="Times New Roman" w:ascii="Times New Roman" w:hAnsi="Times New Roman"/>
          <w:sz w:val="24"/>
          <w:szCs w:val="24"/>
        </w:rPr>
        <w:t xml:space="preserve"> – 10 человек, из них 3 штатных работника и 6 совместителей, также имеется один педагог-организатор, методист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альцова Елена Валентиновна - тренер-преподаватель по лыжным гонкам, баскетболу, полиатлону, образование высшее профессиональное, педагогический стаж 33 года 2 месяца, возраст 53 года, п. Калев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ппинен Владимир Анатольевич - тренер-преподаватель по футболу, образование высшее профессиональное, педагогический стаж 12 лет 8 месяцев, возраст 34 года, п. Калев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ашевич Татьяна Генриховна - тренер-преподаватель по лыжным гонкам,  образование высшее профессиональное, педагогический стаж 27 лет 3 месяца, возраст 57 лет, п. Боров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ы - преподаватели, занимающие должности по совместитель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лов Юрий Владимирович, тренер-преподаватель по лыжным гонкам, образование среднее специальное, возраст 35  лет, п. Калев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сонен Максим Павлович, тренер-преподаватель по лыжным гонкам, образование высшее, возраст 35 лет, п. Калев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ко Дмитрий Александрович, тренер-преподаватель по волейболу, образование высшее профессиональное, возраст 29 лет, д. Юшкозер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валенко Владимир Борисович, тренер-преподаватель по хоккею, образование высшее профессиональное, возраст 65 года, п. Калев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чицкий Денис Игоревич, тренер-преподаватель по гиревому спорту, образование высшее профессиональное, возраст 31 год, п. Калев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естьянинова Наталья Николаевна, методист, педагог-организатор, тренер-преподаватель по лыжным гонкам, образование высшее профессиональное, возраст 40 лет, п. Калева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одителями учащихся ДЮСШ используются следующие формы рабо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зан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, культурно - массовые мероприя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недостаточного финансирования  родители (законные представители) самостоятельно приобретают спортивный инвентарь, мази скольжения и мази держания, средства для обработки лыж, наградную атрибутику и призы,  оказывают помощь во время уборки территории спортивной школы и лыжной трассы, приобретении ГСМ для накатки лыжной трас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селения предоставляются платные услуги: прокат спортивного инвентаря и предоставление спортивных за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ое население занимается в платных группах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и ДЮСШ - группа здоровья, группа фитнес - аэробики, группа настольного тенниса, бодибилдинг для взрослого на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дании спортивного комплекса - волейбол, футбол, группа здоровья, флорбол, ОФП пожарная часть, тайский бокс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од поступило средств от предоставления платных услуг  в сумме 58160 руб. за 2020 год 63490 (за 2019 год сумма -  116000 руб.). По сравнению с прошлыми годами сумма собственного дохода уменьшилась в связи с пандемией коронавирус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ортивном комплексе и здании ДЮСШ работают контролёры-кассир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Иванова Вера Константиновна, контролёр-кассир, высшее специальное, возраст 61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лова Ольга Матвеевна, контролёр-кассир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, возраст 68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рмилов Владимир Васильевич, контролёр-кассир, среднее профессиональное, возраст 66 л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липпова Елена Михайловна, контролёр-кассир, среднее профессиональное, возраст 32 год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портивного комплекса проходят уроки физической культуры Калевальской средней общеобразовательной школ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населения к систематическим занятиям физкультурой и спортом работают освещенная лыжная трасса  и хоккейный корт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-воспитательной и спортивно - массовой работ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о - оздоровительном этапе подготовки по всем видам спорта была стабильность состава занимающихся, динамика индивидуальных показателей физических качест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 лыжники показали стабильность в составе, положительную динамику прироста показателей физической подготовленности и хороший уровень освоения основ техники лыжных гонок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ировочном этапе лыжники  углубили овладение базовой техникой и тактикой, повысили уровень функциональной подготовленности, приобрели соревновательный опыт. Динамика уровня подготовленности занимающихся положительна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физкультурных и спортивных мероприятий формируется ежегодно в декабре месяце. В план вошли организация лагерей в каникулярный период, мероприятий по сдаче норм комплекса ГТО и соревнования по лыжным гонкам, футболу, кроссу, общей физической  подготовки, полиатлон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учащиеся ДЮСШ приняли участие в республиканских и межмуниципальных соревнованиях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252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нск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родный лыжный праз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, 27.02-01.03.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18 районный спортивный лыжный праздник, посвященный памяти Заслуженного работника ФК и спорта Ю.А. Старостина «Ход классический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упа, 14.03.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8 районный спортивный лыжный праздник, посвященный памяти Заслуженного работника ФК и спорта Ю.А. Старостина «Ход свободный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упа, 13.03.2021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ткрытое первенство МБОУ ДО КГО «ДЮСШ № 2», г. Костомукша, 20.03.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-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Соревнования по лыжным гонкам «Памяти В.А. Лисицина» г. Костомукша 21.03.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ревнования по лыжным гонка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релия СкиФест»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, 21-23.02.2021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атл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убок Республики Карелия по полиатло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ртавала, 25-26 февраля 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 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ервенство Федерации полиатлона                 г. Сортавала, 11-13.03.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 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государственных требований физической подготовленности граждан РФ «Отцовский патрул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тний фестиваль ГТО «Отбор на региональный этап п. Калева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-30.08.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государственных требований физической подготовленности граждан РФ «Отцовский патруль» отбор на региональный этап п. Калева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-28.03.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Республиканский легкоатлетический кросс памяти А.Ф. Кивекяса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етрозаводск, 02.10.2021 г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: -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: 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ревнования по мини-футбол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tamus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6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омукша, 08.01.2021 года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12</w:t>
            </w:r>
          </w:p>
          <w:p>
            <w:pPr>
              <w:pStyle w:val="Style16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ревнования по мини-футбол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tamus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851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воспитанники ДЮСШ совместно с тренерами приняли участие, в составе сборной, в республиканских спортивных мероприятиях, входящих в программу комплексного зачета среди городов и районов Республики Карелия: Первенство Республики Карелия по лыжным гонкам (г. Петрозаводск, 27.02.01.03.2021г.); </w:t>
      </w:r>
      <w:r>
        <w:rPr>
          <w:rStyle w:val="Style15"/>
          <w:rFonts w:cs="Times New Roman" w:ascii="Times New Roman" w:hAnsi="Times New Roman"/>
          <w:sz w:val="24"/>
          <w:szCs w:val="24"/>
        </w:rPr>
        <w:t>Республиканский легкоатлетический кросс, посвященный памяти А.Ф. Кивекяса (г. Петрозаводск, 02.10.2021 г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ы на соревнования осуществлялись за счет средств Администрации Калевальского муниципального района, МБУ ДО «Калевальская РДЮСШ», спонсорской помощи родителей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алевальской РДЮСШ проведено 8 спортивных мероприятий, из-за ограничений в связи с пандемией коронавируса, количество мероприятий уменьшилось, за 2019 год проведено 32 мероприят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старт по лыжным гонкам: 43 участника, 11 победителей, 18 призер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Проведение Всероссийской массовой лыжной гонки «Лыжня России – 2021», 27.02.2021 г: 69 участников, 11 победителей, 16 призер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Контрольный старт по лыжным гонкам, 06.03.2021 г.: 58 участников, 11 победителей, 21 призер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Проведение соревнований по зимнему биатлону, 13.03.2021 г.: 35 участников, 11 победителей, 16 призер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Проведение соревнований по лыжному марафону, 27.03.2021 г.: 45 участников, 11 победителей, 19 призер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Проведение соревнований по лыжным гонкам «Закрытие зимнего сезона», 11.04.2021 г.: 56 участников, 11 победителей, 17 призеро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Проведение соревнований по бегу «Памяти воина – афганца Александра Несина», 22.06.2021 г.: 41 участник, 9 победителей, 14 призер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Открытие зимнего сезона по лыжным гонкам, 19.12.2021 г.: 65 участников, 12 победителей, 20 призе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икулярное время, на базе Калевальской РДЮСШ, проведено три профильных (специализированных) лагеря физкультурно-спортивной направленности. Всего охвачен 101 ребенок в возрасте от 7 до 17 лет. В период летних каникул, лагерь проводился в три смены: 1 смена с 07.06.– 20.06.2021 года, в которой приняло участие 30 детей,  2 смена с 21.06. – 30.06.2021 года, в которой приняло участие 40 детей и третья смена с 01.07.-10.07.2021 года, в которой приняло участие 31 ребенок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ы Калевальской РДЮСШ оказывают помощь в проведении спортивно-массовых мероприятий Калевальского района и принимают в них активное участ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же ежегодно в Калевальской ДЮСШ проводится смотр-конкурс  "Лучший спортсмен года" в 3 возрастных группах  по результатам , показанным в учебном году, целью которого  является повышение спортивного мастерства, воспитание более активного и сознательного отношения к соревнованиям и всему учебно-тренировочному процессу. Победителя определяют по итогам прошедшего учебного года с 1 сентября по 30 июня путем подсчета набранных очков. Очки начисляются за участие в соревнованиях, спортивно-массовых и физкультурно-оздоровительных мероприятий, входящих в Календарный план Калевальской ДЮСШ;  за выполнение спортивного разряда, звания; за выполнение норматива ВФСК "ГТО". "Лучший спортсмен" награждается грамотой ДЮСШ и памятным подарком, фотографии победителей вывешиваются на Доску почета ДЮСШ, по итогам 2020-2021 уч.г. " Лучшими спортсменами года" ста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нисова Дарья и Пискунов Александр ( 2010 г.р. и мл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понова София и Шилов Даниил (2007-2009 г.р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ушецкая Ангелина и Ветошкин Элин (2006 г.р. и ст.)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ое обеспечен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лся в п. Калевала, п. Боровой и д. Юшкозеро. На балансе имеется здание спортивной школы, поле для мини - футбола, волейбольная площадка, площадка уличных тренажеров, открытая площадка комплекса ГТО, спортивные залы спорткомлекса – большой (футбольный), малый (волейбольны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ртивный инвентарь необходимо пополнить и обнов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резиненные блины: 15 кг – 4 шт.; 20 кг – 2 шт.; 10 кг – 6 шт.; 5 кг – 8 шт.; 2.5 кг – 8 шт.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тренировочный – 3 шт., (180 см., 150 см., 120 см. Z-образны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гантельный 2 шт., 30 х 360 мм стальной хром с обрезиненной рукоятью, замок гай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ёр «гакк – машина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ка для блин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мья для жима лежа со страховочными упор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овой тренажёр со встроенными весам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гровых видов спорта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ишки для футболистов - 2 комплек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шки для флорбола – 10 шт.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гонк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ая школа нуждается в замене устаревшей материально-технической базы, а именно: требуется замена силовой мультистанции (80000 руб.), настенного турника (3000 руб.) и ворот для мини футбола (45000 руб.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«Калевальская РДЮСШ» нуждается в приобретении лыжных тренажёров « </w:t>
      </w:r>
      <w:r>
        <w:rPr>
          <w:rFonts w:cs="Times New Roman" w:ascii="Times New Roman" w:hAnsi="Times New Roman"/>
          <w:sz w:val="24"/>
          <w:szCs w:val="24"/>
          <w:lang w:val="en-US"/>
        </w:rPr>
        <w:t>ERCOLINA</w:t>
      </w:r>
      <w:r>
        <w:rPr>
          <w:rFonts w:cs="Times New Roman" w:ascii="Times New Roman" w:hAnsi="Times New Roman"/>
          <w:sz w:val="24"/>
          <w:szCs w:val="24"/>
        </w:rPr>
        <w:t>» для эффективной подготовки лыжников в летний период (цена 1 шт. - 86000 руб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й школе числится 20 пар лыж, которые не являются беговыми. Для занятий по профессиональной подготовке требуется современный, беговой, лыжный инвентарь «</w:t>
      </w:r>
      <w:r>
        <w:rPr>
          <w:rFonts w:cs="Times New Roman" w:ascii="Times New Roman" w:hAnsi="Times New Roman"/>
          <w:sz w:val="24"/>
          <w:szCs w:val="24"/>
          <w:lang w:val="en-US"/>
        </w:rPr>
        <w:t>FISCHER</w:t>
      </w:r>
      <w:r>
        <w:rPr>
          <w:rFonts w:cs="Times New Roman" w:ascii="Times New Roman" w:hAnsi="Times New Roman"/>
          <w:sz w:val="24"/>
          <w:szCs w:val="24"/>
        </w:rPr>
        <w:t>» (лыжи + ботинки + палки = 35000 руб. 1 комплект). Приобретение данного спортивного инвентаря необходимо для подготовки спортсменов и участия их на соревнованиях муниципального, регионального и всероссийского уровн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необходимо произвести работы по утеплению и косметический ремонт в здании  ДЮСШ по адресу п. Калевала, ул. Арви Нумми д.7.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valaspor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3:00Z</dcterms:created>
  <dc:creator>админ</dc:creator>
  <dc:description/>
  <cp:keywords/>
  <dc:language>en-US</dc:language>
  <cp:lastModifiedBy>79212</cp:lastModifiedBy>
  <cp:lastPrinted>2020-02-04T10:32:00Z</cp:lastPrinted>
  <dcterms:modified xsi:type="dcterms:W3CDTF">2022-01-12T08:17:00Z</dcterms:modified>
  <cp:revision>34</cp:revision>
  <dc:subject/>
  <dc:title/>
</cp:coreProperties>
</file>